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The Design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Represents hardware at any level of abstract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 primary hardware abstraction used to model a digital device in a system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component of the system, i.e. a 'part' (e.g. logic gate, chip, PC board, etc.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nsists of two section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1) Entity Decla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2) Architectural Bod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Entity Decla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fines a new component name and its input/output connection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Only describes a "black box" with port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o information provided as to it's internal composition or it's function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Just like a socket spec. that constrains the type of chip that can be put into 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fines the external view (i.e. the interface) of a hardware component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 component's connections and means of communication to the outside worl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.g.) The number and names of the pins for an IC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nterface-list provides the means to connect the entity to other entiti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Declar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Name of the por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Direction of data flow (i.e. in, out, or inout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IN: Value of input port can only be read within the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OUT: Value of output port can only be updated within the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INOUT: A bidirectional port which can be read and upda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Type of data that flows through each of the por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General form is: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 xml:space="preserve">ENTITY </w:t>
      </w:r>
      <w:r>
        <w:rPr>
          <w:rFonts w:cs="Helvetica" w:ascii="Helvetica" w:hAnsi="Helvetica"/>
          <w:b/>
          <w:i/>
        </w:rPr>
        <w:t>identifier</w:t>
      </w:r>
      <w:r>
        <w:rPr>
          <w:rFonts w:cs="Helvetica" w:ascii="Helvetica" w:hAnsi="Helvetica"/>
          <w:b/>
        </w:rPr>
        <w:t xml:space="preserve"> IS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 xml:space="preserve">PORT </w:t>
      </w:r>
      <w:r>
        <w:rPr>
          <w:rFonts w:cs="Helvetica" w:ascii="Helvetica" w:hAnsi="Helvetica"/>
          <w:b/>
          <w:i/>
        </w:rPr>
        <w:t>interface-list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 xml:space="preserve">END </w:t>
      </w:r>
      <w:r>
        <w:rPr>
          <w:rFonts w:cs="Helvetica" w:ascii="Helvetica" w:hAnsi="Helvetica"/>
          <w:b/>
          <w:i/>
        </w:rPr>
        <w:t>identifier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xample:</w:t>
        <w:tab/>
        <w:tab/>
        <w:t>ENTITY and2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ab/>
        <w:t>PORT (in1, in2 : IN BIT ; out1 : OUT BIT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END and2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It is valid to have a top-level self-contained entity with no inputs or outpu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testbench which contains a unit under test and a test generator is self-contained</w:t>
      </w:r>
    </w:p>
    <w:p>
      <w:pPr>
        <w:pStyle w:val="Normal"/>
        <w:widowControl w:val="false"/>
        <w:spacing w:lineRule="atLeast" w:line="48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xample:</w:t>
        <w:tab/>
        <w:tab/>
        <w:t>ENTITY testbench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END;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DL separat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 xml:space="preserve">-The entity declaration (the I/O interface) of a design from its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-Architectural implementation detail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ables entity A to be used as part of entity B even if A not completely design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 xml:space="preserve">Once entity declaration is compiled, it can be referenced as a component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ny update to architecture body has no influence on the entity decla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Facilitates experimenting with alternative implementations (architecture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ny architecture using entity as a component is not affected eith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one part of a design to change without recompiling other par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design entity's declaration must be compiled before its associated architectu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Analogy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Given a certain interface definition (entity declaration)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here may be a variety of internal implementations (architectures)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rchitectural variants include vendors (Intel, AMD) and technology (TTL, CMOS)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tity declaration enables one to specify the socket and wiring for th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ircuit board before even having completed the chip that will go in the socket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o use an entity as part of a larger device, one must specif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how to wire it into the device (via a component specification)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Architectural Bod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scribes the functional internal implementational details of an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pecifies the behavior, interconnections, and components of a design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presses the relationships between the inputs and outputs of a design entity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>General form is:</w:t>
        <w:tab/>
        <w:tab/>
        <w:t xml:space="preserve">architecture </w:t>
      </w:r>
      <w:r>
        <w:rPr>
          <w:rFonts w:cs="Helvetica" w:ascii="Helvetica" w:hAnsi="Helvetica"/>
          <w:b/>
          <w:i/>
        </w:rPr>
        <w:t>identifier</w:t>
      </w:r>
      <w:r>
        <w:rPr>
          <w:rFonts w:cs="Helvetica" w:ascii="Helvetica" w:hAnsi="Helvetica"/>
          <w:b/>
        </w:rPr>
        <w:t xml:space="preserve"> of </w:t>
      </w:r>
      <w:r>
        <w:rPr>
          <w:rFonts w:cs="Helvetica" w:ascii="Helvetica" w:hAnsi="Helvetica"/>
          <w:b/>
          <w:i/>
        </w:rPr>
        <w:t>entity-name</w:t>
      </w:r>
      <w:r>
        <w:rPr>
          <w:rFonts w:cs="Helvetica" w:ascii="Helvetica" w:hAnsi="Helvetica"/>
          <w:b/>
        </w:rPr>
        <w:t xml:space="preserve">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 xml:space="preserve">   </w:t>
      </w:r>
      <w:r>
        <w:rPr>
          <w:rFonts w:cs="Helvetica" w:ascii="Helvetica" w:hAnsi="Helvetica"/>
          <w:b/>
          <w:i/>
        </w:rPr>
        <w:t>declara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 xml:space="preserve">   </w:t>
      </w:r>
      <w:r>
        <w:rPr>
          <w:rFonts w:cs="Helvetica" w:ascii="Helvetica" w:hAnsi="Helvetica"/>
          <w:b/>
          <w:i/>
        </w:rPr>
        <w:t>statements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ab/>
        <w:tab/>
        <w:tab/>
        <w:t xml:space="preserve">end </w:t>
      </w:r>
      <w:r>
        <w:rPr>
          <w:rFonts w:cs="Helvetica" w:ascii="Helvetica" w:hAnsi="Helvetica"/>
          <w:b/>
          <w:i/>
        </w:rPr>
        <w:t>identifier</w:t>
      </w:r>
      <w:r>
        <w:rPr>
          <w:rFonts w:cs="Helvetica" w:ascii="Helvetica" w:hAnsi="Helvetica"/>
          <w:b/>
        </w:rPr>
        <w:t xml:space="preserve"> 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>where</w:t>
        <w:tab/>
      </w:r>
      <w:r>
        <w:rPr>
          <w:rFonts w:cs="Helvetica" w:ascii="Helvetica" w:hAnsi="Helvetica"/>
          <w:b/>
          <w:i/>
        </w:rPr>
        <w:t>identifier</w:t>
      </w:r>
      <w:r>
        <w:rPr>
          <w:rFonts w:cs="Helvetica" w:ascii="Helvetica" w:hAnsi="Helvetica"/>
          <w:b/>
        </w:rPr>
        <w:t xml:space="preserve"> is by convention either </w:t>
      </w:r>
      <w:r>
        <w:rPr>
          <w:rFonts w:cs="Helvetica" w:ascii="Helvetica" w:hAnsi="Helvetica"/>
          <w:b/>
          <w:i/>
        </w:rPr>
        <w:t>Behavioral</w:t>
      </w:r>
      <w:r>
        <w:rPr>
          <w:rFonts w:cs="Helvetica" w:ascii="Helvetica" w:hAnsi="Helvetica"/>
          <w:b/>
        </w:rPr>
        <w:t xml:space="preserve"> or </w:t>
      </w:r>
      <w:r>
        <w:rPr>
          <w:rFonts w:cs="Helvetica" w:ascii="Helvetica" w:hAnsi="Helvetica"/>
          <w:b/>
          <w:i/>
        </w:rPr>
        <w:t>Structural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  <w:i/>
        </w:rPr>
        <w:tab/>
        <w:tab/>
        <w:tab/>
        <w:t>declarations</w:t>
      </w:r>
      <w:r>
        <w:rPr>
          <w:rFonts w:cs="Helvetica" w:ascii="Helvetica" w:hAnsi="Helvetica"/>
          <w:b/>
        </w:rPr>
        <w:t xml:space="preserve"> are signal and/or component declarations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</w:r>
      <w:r>
        <w:rPr>
          <w:rFonts w:cs="Helvetica" w:ascii="Helvetica" w:hAnsi="Helvetica"/>
          <w:b/>
          <w:i/>
        </w:rPr>
        <w:t>statements</w:t>
      </w:r>
      <w:r>
        <w:rPr>
          <w:rFonts w:cs="Helvetica" w:ascii="Helvetica" w:hAnsi="Helvetica"/>
          <w:b/>
        </w:rPr>
        <w:t xml:space="preserve"> are behav. Boolean exprs. or struct. component instantiations</w:t>
      </w:r>
    </w:p>
    <w:p>
      <w:pPr>
        <w:pStyle w:val="Normal"/>
        <w:widowControl w:val="false"/>
        <w:spacing w:lineRule="atLeast" w:line="480"/>
        <w:ind w:right="-1080" w:hanging="0"/>
        <w:rPr/>
      </w:pPr>
      <w:r>
        <w:rPr>
          <w:b/>
        </w:rPr>
        <w:tab/>
      </w:r>
      <w:r>
        <w:rPr>
          <w:rFonts w:cs="Helvetica" w:ascii="Helvetica" w:hAnsi="Helvetica"/>
          <w:b/>
        </w:rPr>
        <w:t>VHDL has two types of architectural bodies that can be used to describe an ent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1) Behavioral description resemble algorithms of classical prog. language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Behavioral description defines functionalities of a device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Described using an algorithm, i.e. a program of concurrent signal asgmt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2) Structural descriptions are essentially netlist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tructural description defines an interconnection of components</w:t>
      </w:r>
      <w:r>
        <w:br w:type="page"/>
      </w:r>
    </w:p>
    <w:p>
      <w:pPr>
        <w:pStyle w:val="Normal"/>
        <w:widowControl w:val="false"/>
        <w:spacing w:lineRule="atLeast" w:line="36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 xml:space="preserve">There is no precise dividing line between behavioral and structural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l VHDL components must ultimately be given behavioral descrip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l lowest (leaf) level components of an entity require a behavioral mode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ven gate-level simulations require that the behavior of the gate be specifi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 xml:space="preserve">Architectural Body: Behavioral Description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Uses a Dataflow style of modeling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When (new) data becomes available, an output is compu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pressed using primarily concurrent signal assignment statemen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ells the simulator how building block reacts to all possible inputs that it se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ust be provided for each primitive building block in the desig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tructure is not explicitly specified; however, it can be implicitly deduc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oolean functional relationship operators map easily to real physical gat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signal assignment statement is executed only when a RHS signal chang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ENTITY or2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PORT</w:t>
        <w:tab/>
        <w:t>(in1 , in2 : IN BIT ;  out1 : OUT BIT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END or2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ARCHITECTURE behavioral OF or2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out1 &lt;= in1 OR in2 AFTER 2 ns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END behavioral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his model can be thought of as performing the following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Continually watches input ports (in1, in2) for any changes in value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 xml:space="preserve">Whenever in1 or in2 changes, a new value xxx is </w:t>
      </w:r>
      <w:r>
        <w:rPr>
          <w:rFonts w:cs="Helvetica" w:ascii="Helvetica" w:hAnsi="Helvetica"/>
          <w:b/>
          <w:u w:val="single"/>
        </w:rPr>
        <w:t>computed</w:t>
      </w:r>
      <w:r>
        <w:rPr>
          <w:rFonts w:cs="Helvetica" w:ascii="Helvetica" w:hAnsi="Helvetica"/>
          <w:b/>
        </w:rPr>
        <w:t xml:space="preserve"> &amp; scheduled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 xml:space="preserve">Port out1 </w:t>
      </w:r>
      <w:r>
        <w:rPr>
          <w:rFonts w:cs="Helvetica" w:ascii="Helvetica" w:hAnsi="Helvetica"/>
          <w:b/>
          <w:u w:val="single"/>
        </w:rPr>
        <w:t>receives</w:t>
      </w:r>
      <w:r>
        <w:rPr>
          <w:rFonts w:cs="Helvetica" w:ascii="Helvetica" w:hAnsi="Helvetica"/>
          <w:b/>
        </w:rPr>
        <w:t xml:space="preserve"> the new value (experiences the event) after 2ns dela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his is the simplest recommended approach to modeling a basic gate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he above behavioral model creates the 'part' below for use in VHDL code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3860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267970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Model with no signals in the declarations section has no local internal wir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nly has those signals listed in the ENTITY PORT specification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Behavior Style Architecture 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 signal TMP represents an internal wire that connects various Boolean exprs.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cope of signal TMP is restricted to within the architecture bod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Not visible outside of equiv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 xml:space="preserve">Declared with its type (we use signals only) in </w:t>
      </w:r>
      <w:r>
        <w:rPr>
          <w:rFonts w:cs="Helvetica" w:ascii="Helvetica" w:hAnsi="Helvetica"/>
          <w:b/>
          <w:i/>
        </w:rPr>
        <w:t>declarations</w:t>
      </w:r>
      <w:r>
        <w:rPr>
          <w:rFonts w:cs="Helvetica" w:ascii="Helvetica" w:hAnsi="Helvetica"/>
          <w:b/>
        </w:rPr>
        <w:t xml:space="preserve"> section (line 2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ENTITY equiv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PORT (a, b : IN BIT ;  c : OUT BIT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END equiv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</w:t>
        <w:tab/>
        <w:t>ARCHITECTURE behavior OF equiv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2</w:t>
        <w:tab/>
        <w:t>SIGNAL tmp :  BI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3</w:t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4</w:t>
        <w:tab/>
        <w:tab/>
        <w:t>tmp &lt;= a XOR b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5</w:t>
        <w:tab/>
        <w:tab/>
        <w:t>c &lt;= NOT tmp 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6</w:t>
        <w:tab/>
        <w:t>END behavior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Note: Order of the statements in VHDL behavioral dataflow model is not importa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dentical behavior results if lines 4 and 5 were revers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mulation executes them concurrently in event driven fash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 xml:space="preserve">Architectural Body: Structural Description 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escribes what an entity's subcomponents are and how they are connect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Provides a more direct correspondence to H/W than the behavioral descrip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Uses classical "Netlist" type input common to CAD simulators (e.g. SPICE)</w:t>
      </w:r>
    </w:p>
    <w:p>
      <w:pPr>
        <w:pStyle w:val="Normal"/>
        <w:widowControl w:val="false"/>
        <w:spacing w:lineRule="atLeast" w:line="48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1</w:t>
        <w:tab/>
        <w:t>ENTITY equiv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2</w:t>
        <w:tab/>
        <w:tab/>
        <w:t>PORT (a, b : IN BIT ;  c : OUT BIT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3</w:t>
        <w:tab/>
        <w:t>END equiv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4</w:t>
        <w:tab/>
        <w:t>ARCHITECTURE structure OF equiv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5</w:t>
        <w:tab/>
        <w:t>SIGNAL tmp : BI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6</w:t>
        <w:tab/>
        <w:t>COMPONENT xor2 PORT (x, y: IN BIT;  z: OUT BIT); END COMPONEN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7</w:t>
        <w:tab/>
        <w:t>COMPONENT inv PORT (x: IN BIT; z: OUT BIT); END COMPONEN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8</w:t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9</w:t>
        <w:tab/>
        <w:tab/>
        <w:t>u0: xor2 PORT MAP (a, b, tmp);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lang w:val="sv-SE"/>
        </w:rPr>
        <w:t>10</w:t>
        <w:tab/>
        <w:tab/>
        <w:t>u1: inv PORT MAP (tmp, c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sv-SE"/>
        </w:rPr>
        <w:tab/>
        <w:tab/>
      </w:r>
      <w:r>
        <w:rPr>
          <w:rFonts w:cs="Helvetica" w:ascii="Helvetica" w:hAnsi="Helvetica"/>
          <w:b/>
        </w:rPr>
        <w:t>11</w:t>
        <w:tab/>
        <w:t>END structure;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Note: The order of component instantiation statements is not importan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dentical structural specification results if lines 9 and 10 were revers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bove model has 4 actual signals visible within the part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ll signals listed in the part's entity declaration as input/output ports (a, b, c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ny signals declared in a signal declaration statement (tmp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tructure is described by declaring signals and connecting them to part por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PORT MAP in component instantiation statements hook parts togeth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nternal signals allow parts to communicate with each other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ab/>
        <w:t>Positional association used: i</w:t>
      </w:r>
      <w:r>
        <w:rPr>
          <w:rFonts w:cs="Helvetica" w:ascii="Helvetica" w:hAnsi="Helvetica"/>
          <w:b/>
          <w:position w:val="6"/>
        </w:rPr>
        <w:t>th</w:t>
      </w:r>
      <w:r>
        <w:rPr>
          <w:rFonts w:cs="Helvetica" w:ascii="Helvetica" w:hAnsi="Helvetica"/>
          <w:b/>
        </w:rPr>
        <w:t xml:space="preserve"> signal maps (is connected) to i</w:t>
      </w:r>
      <w:r>
        <w:rPr>
          <w:rFonts w:cs="Helvetica" w:ascii="Helvetica" w:hAnsi="Helvetica"/>
          <w:b/>
          <w:position w:val="6"/>
        </w:rPr>
        <w:t>th</w:t>
      </w:r>
      <w:r>
        <w:rPr>
          <w:rFonts w:cs="Helvetica" w:ascii="Helvetica" w:hAnsi="Helvetica"/>
          <w:b/>
        </w:rPr>
        <w:t xml:space="preserve"> part por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e.g.) In line 9, actual signal A maps to port X of part XOR2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tructural model uses same ENTITY declaration as behavioral model of equiv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nly one ENTITY declaration of equiv is need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ultiple architectures (struc or behav) can be specified for each entity (equiv)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 xml:space="preserve">If entity X is used as a part in entity Y, entity X is a </w:t>
      </w:r>
      <w:r>
        <w:rPr>
          <w:rFonts w:cs="Helvetica" w:ascii="Helvetica" w:hAnsi="Helvetica"/>
          <w:b/>
          <w:i/>
        </w:rPr>
        <w:t>component</w:t>
      </w:r>
      <w:r>
        <w:rPr>
          <w:rFonts w:cs="Helvetica" w:ascii="Helvetica" w:hAnsi="Helvetica"/>
          <w:b/>
        </w:rPr>
        <w:t xml:space="preserve"> of entity Y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</w:rPr>
        <w:tab/>
        <w:tab/>
        <w:t xml:space="preserve">Need to provide a </w:t>
      </w:r>
      <w:r>
        <w:rPr>
          <w:rFonts w:cs="Helvetica" w:ascii="Helvetica" w:hAnsi="Helvetica"/>
          <w:b/>
          <w:i/>
        </w:rPr>
        <w:t>component declaration</w:t>
      </w:r>
      <w:r>
        <w:rPr>
          <w:rFonts w:cs="Helvetica" w:ascii="Helvetica" w:hAnsi="Helvetica"/>
          <w:b/>
        </w:rPr>
        <w:t xml:space="preserve"> for part X within architecture of 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Lines 6 and 7 of above model specify that parts xor2 and inv are to be used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pecifications must correspond to a visible entity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ssumes that the following entities will eventually be designed/compiled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2</w:t>
        <w:tab/>
        <w:t>ENTITY xor2 IS PORT (x, y: IN BIT; z: OUT BIT); END xor2;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13</w:t>
        <w:tab/>
        <w:t>ENTITY inv IS PORT (x: IN BIT; z: OUT BIT); END inv;</w:t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3606800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Component Declaration vs. Entity Decla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ntity Declaration (lines 1-3, and 12, 13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s a separately compilable library un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ever occurs inside another library uni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Declares that something really 'exists' in the design librar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mponent Declaration (lines 6, 7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ever stands alon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nly occurs inside another entity's architectu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Merely declares a template that does not really 'exist' in the design librar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omponent Instantiation (lines 9, 10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reates an instance of the component in a structural architectural bod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nstantiation references Component Declaration; not the Entity Declaration</w:t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Dual definition of external views gives designer an important flexibil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.g.) Suppose hardware component A consists of parts B, C, and 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So, architecture body for A declares B, C, and D as componen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nstantiations of B, C, and D appear in structural body of A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If instantiation referred directly to entity declaration of B, C, and D, the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A could not be analyzed until entities B, C, and D were analyz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ables any order of analysis (i.e., compilation) to occu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specially important when groups of designers are working togeth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>Note: Use the same port names in comp. declrtn as those in the entity declar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ab/>
        <w:t>Otherwise, need to map the different names via a configuration stm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ab/>
        <w:t>We will not use configuration statements.</w:t>
      </w:r>
    </w:p>
    <w:p>
      <w:pPr>
        <w:pStyle w:val="Normal"/>
        <w:widowControl w:val="false"/>
        <w:spacing w:lineRule="atLeast" w:line="28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Test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Behavioral model which provides test pattern stimulus to the unit under test (UUT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Generates a time-based sequence of 1/0 signal values for UUT's input por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Input and output ports of tester should be in opposite direction from those of UU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NTITY equiv_tester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PORT</w:t>
        <w:tab/>
        <w:t>(a, b : OUT BIT ;   c : IN BIT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ND equiv_tester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RCHITECTURE behavioral OF equiv_tester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a &lt;=</w:t>
        <w:tab/>
        <w:t>'0' AFTER 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0' AFTER 1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1' AFTER 2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1' AFTER 30 ns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>b &lt;=</w:t>
        <w:tab/>
        <w:t>'0' AFTER 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1' AFTER 1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0' AFTER 20 ns,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ab/>
        <w:t>'1' AFTER 30 ns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END behavioral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In this case, the data (signal events) applied can be summarized as: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3240" w:type="dxa"/>
        <w:jc w:val="left"/>
        <w:tblInd w:w="28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 n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 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0 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0 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</w:tr>
    </w:tbl>
    <w:p>
      <w:pPr>
        <w:pStyle w:val="Normal"/>
        <w:widowControl w:val="false"/>
        <w:spacing w:lineRule="atLeast" w:line="360"/>
        <w:ind w:right="-1080" w:hanging="0"/>
        <w:rPr/>
      </w:pPr>
      <w:r>
        <w:br w:type="page"/>
      </w: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Testbench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 structural model that hooks together the tester and the unit under test (UUT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 tester and the unit under test are components of the testbench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Need to be included in component declaration statements of the testbench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ignals are declared for all inputs and outputs of the UU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>Note: Its easiest to use same names for signals and all I/O ports on tester &amp; UU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>So, tester port x is connected to UUT port x using testbench signal x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ester's outputs should connect to the UUT's inpu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ach UUT input port has a corresponding output port on the test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ester's inputs should connect to the UUT's outpu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ach UUT output port has a corresponding input port on the test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estbench serves these main purpose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1) Generates a stimulus for simulation (waveforms) with teste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2) Applies stimulus to entity under test (UUT) through signal connec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3) Enables monitoring of signals in testbench through VHDL simulat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estbench becomes the primary entity to be simulated</w:t>
      </w:r>
    </w:p>
    <w:p>
      <w:pPr>
        <w:pStyle w:val="Normal"/>
        <w:widowControl w:val="false"/>
        <w:spacing w:lineRule="atLeast" w:line="28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Example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TITY testbench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D testbench;</w:t>
      </w:r>
    </w:p>
    <w:p>
      <w:pPr>
        <w:pStyle w:val="Normal"/>
        <w:widowControl w:val="false"/>
        <w:spacing w:lineRule="atLeast" w:line="48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RCHITECTURE structure OF testbench 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ONENT equiv_tester PORT(a, b: OUT BIT; c: IN BIT); END COMPONEN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ONENT equiv PORT(a, b: IN BIT; c: OUT BIT); END COMPONEN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IGNAL a, b, c: BIT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EGI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ester: equiv_tester PORT MAP (a, b, c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UUT: equiv PORT MAP (a, b, c);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ND structure;</w:t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reates the following top-level self-contained testbench for checking equiv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</w:rPr>
        <w:drawing>
          <wp:inline distT="0" distB="0" distL="0" distR="0">
            <wp:extent cx="49657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A Typical VHDL Environment consists of several part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1) WORK library reserved for your desig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WORK is the default current working library during analysis and simulation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 special library that does not need to be declared in order to be referenced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lways visible and always the current library for storing analyzed unit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>Although different libraries can be declared, we will always use WORK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2) STD library containing packages STANDARD and TEXTIO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TANDARD package containing predefined data type declaration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ype Bit is ('0', '1');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Type Time (ns, us, ms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TEXTIO package containing some utility functions</w:t>
      </w:r>
    </w:p>
    <w:p>
      <w:pPr>
        <w:pStyle w:val="Normal"/>
        <w:widowControl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>Ability to input and output data is limited in VHDL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3) Predefined Behavioral Operators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AND, OR, NAND, NOR, XOR, NO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4) Analyzer (Compiler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hecks a VHDL unit for syntactic and static semantic correctnes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Inserts the VHDL unit (if it is correct) into the WORK librar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5) Simulator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Executes models allowing user to verify run time and semantic correctnes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Better simulators can draw graphical waveforms for signals of interes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Order of Analysi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n Entity must always be compiled before its architectur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Best to compile lower level entities (e.g. gates) and their architectures first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hen continue compiling upwards in the design hierarch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Compile top-level testbench last</w:t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rFonts w:cs="Helvetica" w:ascii="Helvetica" w:hAnsi="Helvetica"/>
          <w:b/>
          <w:i/>
        </w:rPr>
        <w:tab/>
        <w:t>Note:  Typical VHDL Environments will do this automatically if options are set properl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>Note: Easiest to keep each entity and architecture in one .VHD source file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>This will allow you to easily reuse .VHD source file for later problem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spacing w:lineRule="atLeast" w:line="360"/>
        <w:ind w:right="-1080" w:hanging="0"/>
        <w:rPr/>
      </w:pPr>
      <w:r>
        <w:rPr>
          <w:b/>
        </w:rPr>
        <w:t>•</w:t>
      </w:r>
      <w:r>
        <w:rPr>
          <w:rFonts w:eastAsia="New York;Times New Roman"/>
          <w:b/>
        </w:rPr>
        <w:t xml:space="preserve"> </w:t>
      </w:r>
      <w:r>
        <w:rPr>
          <w:rFonts w:cs="Helvetica" w:ascii="Helvetica" w:hAnsi="Helvetica"/>
          <w:b/>
        </w:rPr>
        <w:t>VHDL allows hierarchical structured machine design to control complexity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lows Efficient Simulation: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Only the part under investigation need be accurately simulated (gate level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Remainder of system can be less accurately defined/simulated (behaviorally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Allows Design Hierarchies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>Structural description of a design can use other primitive components (etc.)</w:t>
      </w:r>
    </w:p>
    <w:p>
      <w:pPr>
        <w:pStyle w:val="Normal"/>
        <w:widowControl w:val="false"/>
        <w:spacing w:lineRule="atLeast" w:line="360"/>
        <w:ind w:right="-108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ab/>
        <w:tab/>
        <w:t>Behavioral model for the device, or at least for all primitive devices are reqd.</w:t>
      </w:r>
    </w:p>
    <w:sectPr>
      <w:headerReference w:type="default" r:id="rId6"/>
      <w:type w:val="nextPage"/>
      <w:pgSz w:w="12240" w:h="15840"/>
      <w:pgMar w:left="720" w:right="360" w:gutter="0" w:header="720" w:top="776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clear" w:pos="8640"/>
        <w:tab w:val="center" w:pos="4860" w:leader="none"/>
        <w:tab w:val="left" w:pos="9000" w:leader="none"/>
      </w:tabs>
      <w:rPr/>
    </w:pPr>
    <w:r>
      <w:rPr>
        <w:b/>
      </w:rPr>
      <w:tab/>
      <w:t>VHDL</w:t>
      <w:tab/>
    </w:r>
    <w:r>
      <w:rPr/>
      <w:t xml:space="preserve">CS 247 - P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iewgraphtext">
    <w:name w:val="viewgraph text"/>
    <w:basedOn w:val="Normal"/>
    <w:qFormat/>
    <w:pPr>
      <w:spacing w:lineRule="atLeast" w:line="480"/>
    </w:pPr>
    <w:rPr>
      <w:rFonts w:ascii="Helvetica" w:hAnsi="Helvetica" w:cs="Helvetic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6:00Z</dcterms:created>
  <dc:creator>Dept 30-23-50 Lab MacIIci</dc:creator>
  <dc:description/>
  <dc:language>en-US</dc:language>
  <cp:lastModifiedBy> RC</cp:lastModifiedBy>
  <dcterms:modified xsi:type="dcterms:W3CDTF">2004-04-15T08:30:00Z</dcterms:modified>
  <cp:revision>4</cp:revision>
  <dc:subject/>
  <dc:title>• The Design Entity</dc:title>
</cp:coreProperties>
</file>