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Computer-Aided-Design (CAD) and Simulation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Models behavior of a real hardware system using an approximation in softwar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Mathematical formulas are used to emulate and predict physical phenomena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Can provide time-based inform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Primary method used for evaluation of systems before manufactur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Must check final design for meeting all functional specification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Building hardware prototypes is impractical for large system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Takes too long and costs too much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specially important for custom fabricated VLSI chip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Requires photomask, fab line setup, and yield curve ramp-up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nable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Design verification through 'soft' Rapid Prototyping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Allows designer to detect conceptual errors as early as possibl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ffects of changes in the design to be analyzed quickl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Especially those changes that arrive late (i.e., 'just-in-time'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Performance Evalu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dentification and tuning of critical components (optimization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omparison of [possibly experimental] architecture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Trade-off Evaluation of different design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Hardware / Software Partitioning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Parallel design of hardware and softwar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ntegration and Testing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dvantage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Time and money are saved by removing faults before manufactur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imulator description of design can serve as document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When number of inputs is small, exhaustive testing is possibl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Software driven test vector gener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an be even better than building a hardware prototyp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Enables internal functions to be observed; not possible in pin-limited IC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Slow-down or accelerate playback in virtual tim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Limitation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"Approximation" must be accurate "enough", yet computationally efficien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e.g.) Circuit-level simulation for entire complex systems not possibl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Behavior at level boundaries accurate only if certain restrictions hol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e.g.) Rise, Fall, and Transient voltages of circuit level must map into 1s/0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Hierarchical structured simulator is requir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Multi-level simulation using same input description languag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Must allow a 'top-down' design approach to be used</w:t>
      </w:r>
      <w:r>
        <w:br w:type="page"/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Simulation can be performed at a number of different levels for digital system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Behavioral level, Functional Level, or Systems Level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mulates stimulus / response behavior of subsystem components (e.g. ALU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No attempt made to replicate the internal mechanism by which this is achiev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Device is considered a "black box"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Most efficient method of simulation; least accurate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 xml:space="preserve">Designer is more concerned with </w:t>
      </w:r>
      <w:r>
        <w:rPr>
          <w:rFonts w:cs="Helvetica" w:ascii="Helvetica" w:hAnsi="Helvetica"/>
          <w:b/>
          <w:i/>
        </w:rPr>
        <w:t>what</w:t>
      </w:r>
      <w:r>
        <w:rPr>
          <w:rFonts w:cs="Helvetica" w:ascii="Helvetica" w:hAnsi="Helvetica"/>
          <w:b/>
        </w:rPr>
        <w:t xml:space="preserve"> tasks the system needs to perform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Register-Transfer Level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Data flow involving components that handle groups of bits (e.g. register, mux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ignals at this level might be integer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Gate Level or Logic Level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omponents are gates (e.g. NAND gates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ignals at this level correspond to individual bi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For VHDL, this is the most computation intensive and most accurate mode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 xml:space="preserve">Designer is concerned with </w:t>
      </w:r>
      <w:r>
        <w:rPr>
          <w:rFonts w:cs="Helvetica" w:ascii="Helvetica" w:hAnsi="Helvetica"/>
          <w:b/>
          <w:i/>
        </w:rPr>
        <w:t>how</w:t>
      </w:r>
      <w:r>
        <w:rPr>
          <w:rFonts w:cs="Helvetica" w:ascii="Helvetica" w:hAnsi="Helvetica"/>
          <w:b/>
        </w:rPr>
        <w:t xml:space="preserve"> the system will perform its task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Circuit-Level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Models individual transistor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Generally analog in nature for detailed timing analysis (e.g. SPICE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VHDL probably not used at this level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More accurate than gate-level; more computationally intensive too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Layout Level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Definition of the hardware in silicon structure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an model on-chip parasitics, inductance, electron migr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Generally only used by device physicis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Uses computation-intensive differential equations for utmost accurac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•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Structured Machine Design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Multiple levels of hierarchy are used to manage system complexit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ach higher level is an abstraction of the level below i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User (programmer or hardware designer) works at the highest level possibl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No need for user to be concerned with details of lower level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.g.) A programmer need not be aware of how the level he is using is implement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ach level is a virtual machin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User thinks of it as a real physical machin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However, it does not really exist.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t is implemented by a lower level (which could be another virtual machine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nables machine (or software) to be built layer-by-laye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remendously simplifies the production of complex (virtual) machines</w:t>
      </w:r>
      <w:r>
        <w:br w:type="page"/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VHSIC: Very High Speed Integrated Circui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DoD program to advance the state-of-the-art in chip design &amp; fabric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VHDL: VHSIC Hardware Description Languag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 language and simulation environment for digital devices (esp. VHSIC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 1987 standardization effort by the Department of Defense (DoD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Definition involved strong industry particip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Based on Ada, another DoD standard  (superset of Ada; 81 vs. 63 rsrvd words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Consists of the Language and the Support Environmen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upport Environment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Analyzer: "compiler" which checks VHDL source syntax and static semantic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Library: stores intermediate format generated by analyze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imulator: verifies (through simulation) the dynamic semantic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VHDL provide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Abstractions of digital hardware in a single cohesive languag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Based on: generalized model of stimulus / response behavio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Behavior is described using computer language-like cod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A functional component reacts to activity on its input connections.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It responds through its output connections.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an describe digital hardware ranging from logic gates to entire system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ncludes: Behavioral, and Structural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Documentation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u w:val="single"/>
        </w:rPr>
        <w:t>Before</w:t>
      </w:r>
      <w:r>
        <w:rPr>
          <w:rFonts w:cs="Helvetica" w:ascii="Helvetica" w:hAnsi="Helvetica"/>
          <w:b/>
        </w:rPr>
        <w:t xml:space="preserve">: 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Typical delivery of hardware to govt. included 1,000s pgs. of documen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Needed during acceptance / testing / maintenance of componen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When component needed replacement, large effort was requir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Intended behavior of part had to be reconstructed from document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u w:val="single"/>
        </w:rPr>
        <w:t>Now</w:t>
      </w:r>
      <w:r>
        <w:rPr>
          <w:rFonts w:cs="Helvetica" w:ascii="Helvetica" w:hAnsi="Helvetica"/>
          <w:b/>
        </w:rPr>
        <w:t>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Deliver VHDL with par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VHDL is human readable; can serve as document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VHDL is machine executable; can be used for simul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VHDL serves as basis for documentation and reprocuremen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Design Information Interchang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Models developed at one location will run at other location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Large-Scale Desig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nables design decomposi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upports multiperson / multicompany design teams</w:t>
      </w:r>
      <w:r>
        <w:br w:type="page"/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A DoD and Industry (IEEE-1076-1987) Standar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Public Availabilit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nables easy communication of designs among participants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u w:val="single"/>
        </w:rPr>
        <w:t>Before</w:t>
      </w:r>
      <w:r>
        <w:rPr>
          <w:rFonts w:cs="Helvetica" w:ascii="Helvetica" w:hAnsi="Helvetica"/>
          <w:b/>
        </w:rPr>
        <w:t>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Each CAD tool vendor had their own proprietary description languag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Disparate tools for each level of simulation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u w:val="single"/>
        </w:rPr>
        <w:t>Now</w:t>
      </w:r>
      <w:r>
        <w:rPr>
          <w:rFonts w:cs="Helvetica" w:ascii="Helvetica" w:hAnsi="Helvetica"/>
          <w:b/>
        </w:rPr>
        <w:t>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ONE language EVERYONE can use, for ALL levels of simulation.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VHDL is accepted by a number of CAD tools.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A Technology and Process Independent Modeling Languag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an survive new technology (CMOS, GaAs) and fab method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Wide range of descriptive capabilit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an model from a top-level behavioral view down to detailed logic timing view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Flexible design methodologies (e.g. top-down, bottom-up, or mixed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Mixing of multiple level models in one simul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Designer can efficiently simulate large complex digital system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Use detailed level only for portions of hardware of interes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Use less-accurate, more efficient levels for hardware already debugg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Hierarchical abstractions to control scale-up problems of large system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an decompose a large, complex problem into simpler sub-problem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Schematic entry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Graphical interface hides user from the language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nables user to place and interconnect boxes (entities) with wires (signals)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User merely draws schematic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Added benefit: Schematic diagram documentation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Reusability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tore entities in library for future us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Input to automatic logic synthesis tools / Silicon Compiler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Give the silicon compiler a high-level behavioral description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ompiler automatically generates netlist of gates needed to get behavio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Input to automatic test pattern generation (in the future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Given a netlist, ATPG generates test vectors to check manufactured IC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Presently limited to exhaustive or stuck-at fault model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Formal proof using logical calculus (in the future)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.g.) Predicate calculus could prove that 8 bit wide register cannot overflow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An amalgamation of: sequential, concurrent, net-list, timing, and waveform langs.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- A man-to-tool, man-to-man, and tool-to-tool communication medium</w:t>
      </w:r>
      <w:r>
        <w:br w:type="page"/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We will be using VHDL primarily as a gate-level logic simulator (</w:t>
      </w:r>
      <w:r>
        <w:rPr>
          <w:rFonts w:cs="Helvetica" w:ascii="Helvetica" w:hAnsi="Helvetica"/>
          <w:b/>
          <w:u w:val="single"/>
        </w:rPr>
        <w:t>Signals</w:t>
      </w:r>
      <w:r>
        <w:rPr>
          <w:rFonts w:cs="Helvetica" w:ascii="Helvetica" w:hAnsi="Helvetica"/>
          <w:b/>
        </w:rPr>
        <w:t xml:space="preserve"> of type </w:t>
      </w:r>
      <w:r>
        <w:rPr>
          <w:rFonts w:cs="Helvetica" w:ascii="Helvetica" w:hAnsi="Helvetica"/>
          <w:b/>
          <w:u w:val="single"/>
        </w:rPr>
        <w:t>bit</w:t>
      </w:r>
      <w:r>
        <w:rPr>
          <w:rFonts w:cs="Helvetica" w:ascii="Helvetica" w:hAnsi="Helvetica"/>
          <w:b/>
        </w:rPr>
        <w:t>)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Logic Simul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Logic (gate-level) diagram for design is described in topological form (i.e. netlist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ach primitive element's behavior is coded and its input/output specified.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Propagation delays can be assigned to each gate to do timing analys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est vector input stimulus (supplied by user) is applied to model of system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Binary output of each logic element is calculated at each simulation time step.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imulation time continues to advance until a steady state is reach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The VHDL Language i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imilar to other programming languages in that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VHDL is "Ada-like"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Design units are read by a compiler and checked for proper syntax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Object modules are placed in a VHDL librar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Objects are loaded (i.e. linked) into a simulator and execut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Different from other programming languages in that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t has some unique constructs for the H/W designer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Can build a structural model of interconnected functional uni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t offers a notation for signal delays to model gate propagation tim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t can execute statements concurrently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Most algorithms are sequential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A program executes one instruction after another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However, H/W consists of concurrently active component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So, VHDL enables concurrent simulation of statemen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trongly typed languag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nables errors to be caught early at compile tim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e.g.) Cannot connect an 8 bit part to a 4 bit par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We will use mainly type bit ('0', '1'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Insensitive to cas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Comments marked by --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Highly powerful and verbos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We will study a small core subset of the languag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•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Symbolic name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Must begin with an alphabetic letter (a-z) followed by a letter, underscore, or digi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Must not be a reserved word (e.g. in, out, signal, port, bit, etc.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ab/>
        <w:tab/>
        <w:t>Suggestion: Append a numeric suffix to all user chosen name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ab/>
        <w:tab/>
        <w:tab/>
        <w:t>Avoids any conflict since no reserved words have numbers</w:t>
      </w:r>
    </w:p>
    <w:sectPr>
      <w:headerReference w:type="default" r:id="rId2"/>
      <w:type w:val="nextPage"/>
      <w:pgSz w:w="12240" w:h="15840"/>
      <w:pgMar w:left="720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clear" w:pos="8640"/>
        <w:tab w:val="center" w:pos="4860" w:leader="none"/>
        <w:tab w:val="left" w:pos="9000" w:leader="none"/>
      </w:tabs>
      <w:rPr/>
    </w:pPr>
    <w:r>
      <w:rPr>
        <w:b/>
      </w:rPr>
      <w:tab/>
      <w:t>VHDL</w:t>
      <w:tab/>
    </w:r>
    <w:r>
      <w:rPr/>
      <w:t xml:space="preserve">CS 247 - P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15"/>
  <w:defaultTabStop w:val="5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iewgraphtext">
    <w:name w:val="viewgraph text"/>
    <w:basedOn w:val="Normal"/>
    <w:qFormat/>
    <w:pPr>
      <w:spacing w:lineRule="atLeast" w:line="480"/>
    </w:pPr>
    <w:rPr>
      <w:rFonts w:ascii="Helvetica" w:hAnsi="Helvetica" w:cs="Helvetica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05:00Z</dcterms:created>
  <dc:creator>Dept 30-23-50 Lab MacIIci</dc:creator>
  <dc:description/>
  <dc:language>en-US</dc:language>
  <cp:lastModifiedBy> RC</cp:lastModifiedBy>
  <dcterms:modified xsi:type="dcterms:W3CDTF">2004-04-15T08:31:00Z</dcterms:modified>
  <cp:revision>5</cp:revision>
  <dc:subject/>
  <dc:title>• Computer-Aided-Design (CAD) and Simulation:</dc:title>
</cp:coreProperties>
</file>