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>
          <w:rFonts w:cs="Bookman Old Style" w:ascii="Bookman Old Style" w:hAnsi="Bookman Old Style"/>
          <w:b/>
          <w:color w:val="0000FF"/>
          <w:sz w:val="48"/>
        </w:rPr>
        <w:t>Biology Terms and Model Organisms</w:t>
      </w:r>
      <w:r>
        <w:rPr>
          <w:rFonts w:cs="Bookman Old Style" w:ascii="Bookman Old Style" w:hAnsi="Bookman Old Style"/>
          <w:color w:val="0000FF"/>
          <w:sz w:val="32"/>
        </w:rPr>
        <w:br/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Keywords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prokaryotes 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ukaryotes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proteins 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ucleic acid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eoxyribonucleic acid: DNA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ibonucleic acid: RNA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al dogma of biology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human genome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hromosomes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ll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ucleus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ytoplasm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ase pair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Watson-Crick base pairing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denine, thymine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ytosine, guanine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racil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deoxyribose 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ribose 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ucleotide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ouble helix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NA sequence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pstream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ownstream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gene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xons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introns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trand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mino acid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genetic cod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essengerRNA: mRNA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ibosom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ranscripti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ranslati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mplementary DNA strand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transfer RNA: tRNA  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d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nticod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tart cod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top cod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ethionin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gene expression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plicing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human genome project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plice donor sit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plice acceptor sit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nsensus sequenc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lternative splicing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urin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yrimidine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-------------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iCs/>
          <w:sz w:val="32"/>
        </w:rPr>
        <w:t>E.coli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aker’s yeast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rabidopsis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rosophil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iCs/>
          <w:sz w:val="32"/>
        </w:rPr>
        <w:t>C.elegans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</w:rPr>
      <w:t>©2002-2010 Sami Khu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8:00Z</dcterms:created>
  <dc:creator>Natasha Khuri</dc:creator>
  <dc:description/>
  <dc:language>en-US</dc:language>
  <cp:lastModifiedBy>sami khuri</cp:lastModifiedBy>
  <cp:lastPrinted>2004-01-11T21:54:00Z</cp:lastPrinted>
  <dcterms:modified xsi:type="dcterms:W3CDTF">2010-08-26T09:48:00Z</dcterms:modified>
  <cp:revision>2</cp:revision>
  <dc:subject/>
  <dc:title>Appendix One</dc:title>
</cp:coreProperties>
</file>