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47 Summer 2015 - Homework 2 Cover Page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GA – Field-Programmable Gate Array (60 Points) – Due 8/3/1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>Student ID:</w:t>
        <w:tab/>
        <w:tab/>
        <w:tab/>
        <w:tab/>
        <w:t>Score: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briefly discuss FPGA in the Jul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lass.  You would need to write a report (minimum 5 pages) on it that covers the 5 talking points below.  Use this as your cover page.  Report should be double space with 12 point font.  You will hand-in the hard copy on the Aug 3 cla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tion:</w:t>
        <w:tab/>
        <w:t>What is it?  Is it mainly hardware or softwar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is this technology being used in the field, give at least 3-5 examp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n what you learn in class regarding code optimization, what FPGA can do that you can’t do efficiently without it.  Give me several examp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 me some of your ideas on how to use FPGA to further improve program execution performa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8:00Z</dcterms:created>
  <dc:creator>Frank Butt</dc:creator>
  <dc:description/>
  <cp:keywords/>
  <dc:language>en-US</dc:language>
  <cp:lastModifiedBy>IBM_ADMIN</cp:lastModifiedBy>
  <dcterms:modified xsi:type="dcterms:W3CDTF">2015-07-26T20:54:00Z</dcterms:modified>
  <cp:revision>6</cp:revision>
  <dc:subject/>
  <dc:title>(2) Which of the following expression result is equal to NULL</dc:title>
</cp:coreProperties>
</file>