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40 Spring 2012 Project Cover Page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History Museum (100 Points) – Due 5/1/1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>Score: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it the Computer History Museum on 4/21/12, preferably at 2:00pm since I will be th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d 3 items – 2 from the 80s and 1 from the 70s; make sure you select 1 item from App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Take a photo of these 3 objects - find more information on them from the CHM and onl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e a summary of each object, put picture next to description – at least 1 page for each i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this page as the cover pa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directions, here is their web site -&gt; </w:t>
      </w:r>
      <w:hyperlink r:id="rId2">
        <w:r>
          <w:rPr>
            <w:rStyle w:val="InternetLink"/>
            <w:rFonts w:cs="Arial" w:ascii="Arial" w:hAnsi="Arial"/>
          </w:rPr>
          <w:t>http://www.computerhistory.org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ra Credit – Since there are a few students who do not have a car, I will give 15 EC points and to those students who are currently at or below class average who can provide a ride to your classmat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isto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6:00Z</dcterms:created>
  <dc:creator>Frank Butt</dc:creator>
  <dc:description/>
  <cp:keywords/>
  <dc:language>en-US</dc:language>
  <cp:lastModifiedBy>Frank Butt</cp:lastModifiedBy>
  <dcterms:modified xsi:type="dcterms:W3CDTF">2012-04-18T03:48:00Z</dcterms:modified>
  <cp:revision>5</cp:revision>
  <dc:subject/>
  <dc:title>(2) Which of the following expression result is equal to NULL</dc:title>
</cp:coreProperties>
</file>