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  <w:tab w:val="left" w:pos="216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S267:</w:t>
        <w:tab/>
        <w:tab/>
        <w:t>Section 1, Spring 200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  <w:color w:val="000000"/>
          <w:sz w:val="28"/>
        </w:rPr>
        <w:t>Project #1:         Spatial Extender Package (200 Points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ue Date:</w:t>
        <w:tab/>
        <w:t>March 21, 200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escription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are responsible to write a spatial extender package (sep) on top of DB2 which contains two UDTs, a simple command line processor (CLP) with 3 commands, and a set of UDFs.  In addition, you will create a set of functional test cases to test all the code path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ject Specification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</w:rPr>
        <w:t>CLP: sep.exe (Usage: sep "command statement"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ENABLE_DB &lt;database_name&gt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reate the following objects using the special schema name of “SEP”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</w:rPr>
        <w:tab/>
        <w:t>UDTs – each will have its OWN constructor (or set) &amp; get method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 SEP.SE_POINT (x, 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</w:rPr>
        <w:tab/>
        <w:t>-  SEP.SE_LINE (x1, y1, x2, y2, xmin, xmax, ymin, ymax, length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DF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 SEP.SE_AS_TEXT(SEP.SE_POINT | SEP.SE_LIN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 SEP.SE_DISTANCE(SEP.SE_POINT, SEP.SE_POIN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</w:rPr>
        <w:tab/>
        <w:t>-  SEP.SE_DISTANCE_TO_MIDPOINT(SEP.SE_POINT, SEP.SE_LIN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 SEP.SE_WITHIN(SEP.SE_LINE, SEP.SE_POINT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 SEP.SE_INTERSECTS(SEP.SE_LINE, SEP.SE_LIN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ll the UDF functions body will be in a single file named “project1.dll”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DISABLE_DB &lt;database_name&gt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Remove all the UDTs and UDFs created from ENABLE_DB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This operation may fail if there existing type usage from any tables.  You must handle this error and display the proper error messa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</w:rPr>
        <w:t>3)  RUN_GC &lt;database_name&gt; &lt;table_name&gt; &lt;output_column_name&gt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&lt;input_column_1&gt; &lt;input_column_2&gt; &lt;input_column_3&gt; &lt;input_column_4&gt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Use the underlining DB2 Spatial Extender to do the actual geocoding dynamically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3:32:00Z</dcterms:created>
  <dc:creator>Fain Butt</dc:creator>
  <dc:description/>
  <dc:language>en-US</dc:language>
  <cp:lastModifiedBy>Fain Butt</cp:lastModifiedBy>
  <dcterms:modified xsi:type="dcterms:W3CDTF">2005-02-17T02:48:00Z</dcterms:modified>
  <cp:revision>6</cp:revision>
  <dc:subject/>
  <dc:title>Project #1:         CLP &amp; DDL</dc:title>
</cp:coreProperties>
</file>