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05 CS267 - HW #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Date: 2/16/2005 (30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>Sco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is assignment, use this handout as a cover page.  Write in the x,y coordinates for  each question.  Enclose a floppy disk or USB memory key containing three files: setup.clp, h2.clp, and clean.clp.  I will run your script and test your SQL statements from h2.clp for all the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n the following schemas and data set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irport</w:t>
        <w:tab/>
        <w:tab/>
        <w:tab/>
        <w:tab/>
        <w:t>attra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</w:t>
        <w:tab/>
        <w:tab/>
        <w:tab/>
        <w:tab/>
        <w:tab/>
        <w:t>(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>code</w:t>
      </w:r>
      <w:r>
        <w:rPr>
          <w:rFonts w:cs="Courier New" w:ascii="Courier New" w:hAnsi="Courier New"/>
          <w:sz w:val="18"/>
          <w:szCs w:val="18"/>
        </w:rPr>
        <w:t xml:space="preserve"> char(3),</w:t>
        <w:tab/>
        <w:tab/>
        <w:tab/>
        <w:tab/>
      </w:r>
      <w:r>
        <w:rPr>
          <w:rFonts w:cs="Courier New" w:ascii="Courier New" w:hAnsi="Courier New"/>
          <w:sz w:val="18"/>
          <w:szCs w:val="18"/>
          <w:u w:val="single"/>
        </w:rPr>
        <w:t>name</w:t>
      </w:r>
      <w:r>
        <w:rPr>
          <w:rFonts w:cs="Courier New" w:ascii="Courier New" w:hAnsi="Courier New"/>
          <w:sz w:val="18"/>
          <w:szCs w:val="18"/>
        </w:rPr>
        <w:t xml:space="preserve"> varchar(50)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8"/>
          <w:szCs w:val="18"/>
        </w:rPr>
        <w:t>name varchar(50),</w:t>
        <w:tab/>
        <w:tab/>
        <w:tab/>
        <w:t xml:space="preserve">street varchar(40), 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reet varchar(40), </w:t>
        <w:tab/>
        <w:tab/>
        <w:t xml:space="preserve">city varchar(30), </w:t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ity varchar(30), </w:t>
        <w:tab/>
        <w:tab/>
        <w:tab/>
        <w:t xml:space="preserve">state char(2), 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 char(2), </w:t>
        <w:tab/>
        <w:tab/>
        <w:tab/>
        <w:t>zip char(5)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p char(5)</w:t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California Airports</w:t>
        <w:tab/>
        <w:tab/>
        <w:tab/>
        <w:tab/>
        <w:tab/>
        <w:t>Code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Burbank Airport</w:t>
        <w:tab/>
        <w:tab/>
        <w:tab/>
        <w:tab/>
        <w:tab/>
        <w:t>BU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atalina Island Airport</w:t>
        <w:tab/>
        <w:tab/>
        <w:tab/>
        <w:tab/>
        <w:t>AV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l Toro Airport</w:t>
        <w:tab/>
        <w:tab/>
        <w:tab/>
        <w:tab/>
        <w:tab/>
        <w:t>NZJ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resno Yosemite International Airport</w:t>
        <w:tab/>
        <w:tab/>
        <w:t>F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Beach Airport</w:t>
        <w:tab/>
        <w:tab/>
        <w:tab/>
        <w:tab/>
        <w:tab/>
        <w:t>LGB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os Angeles International Airport</w:t>
        <w:tab/>
        <w:tab/>
        <w:tab/>
        <w:t>LA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onterey Peninsula Airport</w:t>
        <w:tab/>
        <w:tab/>
        <w:tab/>
        <w:tab/>
        <w:t>MR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akland International Airport</w:t>
        <w:tab/>
        <w:tab/>
        <w:tab/>
        <w:t>OAK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tario International Airport</w:t>
        <w:tab/>
        <w:tab/>
        <w:tab/>
        <w:t>O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almdale Airport</w:t>
        <w:tab/>
        <w:tab/>
        <w:tab/>
        <w:tab/>
        <w:tab/>
        <w:t>PM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cramento International Airport</w:t>
        <w:tab/>
        <w:tab/>
        <w:tab/>
        <w:t>SM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n Diego - Lindbergh Field Intl. Airport</w:t>
        <w:tab/>
        <w:t>SA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n Francisco International Airport</w:t>
        <w:tab/>
        <w:tab/>
        <w:t>SF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n Jose International Airport</w:t>
        <w:tab/>
        <w:tab/>
        <w:tab/>
        <w:t>SJ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Ana - John Wayne Intl. Airport</w:t>
        <w:tab/>
        <w:tab/>
        <w:t>S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o look up the official street address for each airport, go to the following website at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://www.officialusa.com/travel/airlines/california-airports.html</w:t>
        </w:r>
      </w:hyperlink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rac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NEYL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17 South Disneyland Dr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heim, CA 928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AMER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Great America Parkw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ta Clara, CA 95050 </w:t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OLAND CALIFOR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Lego Dr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rlsbad, CA 92008 </w:t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REY BAY AQUARI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86 Cannery Row</w:t>
        <w:br/>
        <w:t>Monterey, CA 939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BONFANTE GARDEN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50 Hecker Passage Ro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ilroy, CA 950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NOTT'S BERRY FAR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39 Beach Blvd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uena Park, CA 906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ILD RIVERS WATER PAR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770 Irvine Center Dri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rvine, CA 92618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HILDREN'S FAIRYL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99 Bellevue Avenu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akland, CA 9461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ASIS WATERPAR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00 Gene Autry Trai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lm Springs, CA 92264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EA WORLD OF SAN DIEG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20 S. Shores Rd. Mission Ba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 Diego, CA 92109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GING WATER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1 Raging Waters Dri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 Dimas, CA 9177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TA CRUZ BEACH BOARDWAL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0 Beach Stree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ta Cruz, CA 9506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NIVERSAL STUDIOS HOLLYWOO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 Universal City Plaz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niversal City, CA 91608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IX FLAGS MAGIC MOUNTAI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101 Magic Mountain Pkw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lencia, CA 9135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RINE WORLD AFRICA USA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01 Marine World Parkway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llejo, CA 94950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a DB2 Spatial Extender ST_POINT column in each table named location.  Geocode each address to the new location column for both table.  Try to answer the following questions using a single SELECT statement (for each question) that must contain spatial functions.  (hint: can have multiple sub-selec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 Find the nearest and the second nearest airports and their respective distance (in miles) in ascending order to the following attraction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) DISNEYLAND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) MARINE WORLD AFRICA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Find the 3 nearest attractions and their respective distance (in miles) in ascending order from the following air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) BUR - Burbank Airpor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) SNA - Santa Ana (aka Orange County Air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3.  If someone wants to visit LEGOLAND, UNIVERSAL STUDIO, and KNOTT’S BERRY FARM in no particular order, search for the airport with the minimum aggregate distance from that airport to those 3 attraction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ialusa.com/travel/airlines/california-airpor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04:00Z</dcterms:created>
  <dc:creator>Fain Butt</dc:creator>
  <dc:description/>
  <dc:language>en-US</dc:language>
  <cp:lastModifiedBy>Fain Butt</cp:lastModifiedBy>
  <dcterms:modified xsi:type="dcterms:W3CDTF">2005-02-10T00:16:00Z</dcterms:modified>
  <cp:revision>29</cp:revision>
  <dc:subject/>
  <dc:title>CS157B - Quiz #1</dc:title>
</cp:coreProperties>
</file>