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Mobile Agents For Intrusion Detection</w:t>
      </w:r>
    </w:p>
    <w:p>
      <w:pPr>
        <w:pStyle w:val="Normal"/>
        <w:jc w:val="center"/>
        <w:rPr>
          <w:sz w:val="28"/>
          <w:szCs w:val="28"/>
        </w:rPr>
      </w:pPr>
      <w:r>
        <w:rPr>
          <w:sz w:val="28"/>
          <w:szCs w:val="28"/>
        </w:rPr>
        <w:t>Jaromy Ward</w:t>
      </w:r>
    </w:p>
    <w:p>
      <w:pPr>
        <w:pStyle w:val="Normal"/>
        <w:jc w:val="center"/>
        <w:rPr>
          <w:sz w:val="28"/>
          <w:szCs w:val="28"/>
        </w:rPr>
      </w:pPr>
      <w:r>
        <w:rPr>
          <w:sz w:val="28"/>
          <w:szCs w:val="28"/>
        </w:rPr>
        <w:t>April 5, 200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S-265 </w:t>
      </w:r>
    </w:p>
    <w:p>
      <w:pPr>
        <w:pStyle w:val="Normal"/>
        <w:jc w:val="center"/>
        <w:rPr/>
      </w:pPr>
      <w:r>
        <w:rPr/>
        <w:t>Dr. Stamp</w:t>
      </w:r>
    </w:p>
    <w:p>
      <w:pPr>
        <w:pStyle w:val="Normal"/>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pPr>
      <w:r>
        <w:rPr/>
      </w:r>
      <w:r>
        <w:br w:type="page"/>
      </w:r>
    </w:p>
    <w:p>
      <w:pPr>
        <w:pStyle w:val="Normal"/>
        <w:rPr/>
      </w:pPr>
      <w:r>
        <w:rPr/>
        <w:t xml:space="preserve">Mobile agents are a relatively new approach to common problems.  Mobile agents are designed so that they may move within the network carrying small portions of needed data.  They are also able to operate autonomously within their environment.  This alleviates having to have some central authority to make decisions.  Mobile agents are also able to clone themselves for survival purposes.  Mobile agents are implemented based on a platform-agent architecture, figure 1.  The platforms provide the computational power necessary to operate and the mobile agent interacts with the platform to accomplish its tasks.  The interface between the platform and agent remain consistent among different platforms running on varying systems.  This allows the mobile agents to easily migrate from machine to machine to accomplish its task.  </w:t>
      </w:r>
    </w:p>
    <w:p>
      <w:pPr>
        <w:pStyle w:val="Normal"/>
        <w:keepNext w:val="true"/>
        <w:jc w:val="center"/>
        <w:rPr/>
      </w:pPr>
      <w:r>
        <w:rPr/>
        <w:drawing>
          <wp:inline distT="0" distB="0" distL="0" distR="0">
            <wp:extent cx="40767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4076700" cy="21431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obile Agent System Model [1]</w:t>
      </w:r>
    </w:p>
    <w:p>
      <w:pPr>
        <w:pStyle w:val="Normal"/>
        <w:rPr/>
      </w:pPr>
      <w:r>
        <w:rPr/>
      </w:r>
    </w:p>
    <w:p>
      <w:pPr>
        <w:pStyle w:val="Normal"/>
        <w:rPr/>
      </w:pPr>
      <w:r>
        <w:rPr/>
        <w:t xml:space="preserve">The traditional IDS implementation is hierarchical, figure 2.  It is composed of a central processing machine which takes all the data from underlying machines in the network to determine if there has been some form of attack.  The data is relayed from machine to machine and is aggregated along the way until it finally reaches the main computer which does all the work.  </w:t>
      </w:r>
    </w:p>
    <w:p>
      <w:pPr>
        <w:pStyle w:val="Normal"/>
        <w:keepNext w:val="true"/>
        <w:jc w:val="center"/>
        <w:rPr/>
      </w:pPr>
      <w:r>
        <w:rPr/>
        <w:drawing>
          <wp:inline distT="0" distB="0" distL="0" distR="0">
            <wp:extent cx="37338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0" r="-10" b="-20"/>
                    <a:stretch>
                      <a:fillRect/>
                    </a:stretch>
                  </pic:blipFill>
                  <pic:spPr bwMode="auto">
                    <a:xfrm>
                      <a:off x="0" y="0"/>
                      <a:ext cx="3733800" cy="1809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raditional IDS Architecture [3]</w:t>
      </w:r>
    </w:p>
    <w:p>
      <w:pPr>
        <w:pStyle w:val="Normal"/>
        <w:rPr/>
      </w:pPr>
      <w:r>
        <w:rPr/>
      </w:r>
    </w:p>
    <w:p>
      <w:pPr>
        <w:pStyle w:val="Normal"/>
        <w:rPr/>
      </w:pPr>
      <w:r>
        <w:rPr/>
        <w:t xml:space="preserve">The problem is that every machine in the network is producing communication traffic which reduces your overall bandwidth as well as creating central points of failure for the IDS. There is also a scalability issue in that the more computers you add to the network the more data that needs to be processed.  </w:t>
      </w:r>
    </w:p>
    <w:p>
      <w:pPr>
        <w:pStyle w:val="Normal"/>
        <w:rPr/>
      </w:pPr>
      <w:r>
        <w:rPr/>
        <w:t>Current IDS implementations have quite a few problems and are due to the way they are designed here are a few of the most common shortcomings:[6]</w:t>
      </w:r>
    </w:p>
    <w:p>
      <w:pPr>
        <w:pStyle w:val="Normal"/>
        <w:rPr/>
      </w:pPr>
      <w:r>
        <w:rPr>
          <w:b/>
        </w:rPr>
        <w:t>Lack of Efficiency:</w:t>
      </w:r>
      <w:r>
        <w:rPr/>
        <w:t xml:space="preserve">  There is a large amount of data that needs to be analyzed in today’s networks with either the host-based IDS or the network based IDS neither is efficient.  The host-based IDS will slow down the system it is installed on.  The network-based IDS cannot possibly process all network traffic for analysis.  </w:t>
      </w:r>
    </w:p>
    <w:p>
      <w:pPr>
        <w:pStyle w:val="Normal"/>
        <w:rPr/>
      </w:pPr>
      <w:r>
        <w:rPr>
          <w:b/>
        </w:rPr>
        <w:t>High Number of False Positives:</w:t>
      </w:r>
      <w:r>
        <w:rPr/>
        <w:t xml:space="preserve">  IDS’s still have too many false alarms that an intrusion has taken place. Also some attacks still go unnoticed.</w:t>
      </w:r>
    </w:p>
    <w:p>
      <w:pPr>
        <w:pStyle w:val="Normal"/>
        <w:rPr/>
      </w:pPr>
      <w:r>
        <w:rPr>
          <w:b/>
        </w:rPr>
        <w:t xml:space="preserve">Burdensome Maintenance:  </w:t>
      </w:r>
      <w:r>
        <w:rPr/>
        <w:t xml:space="preserve">The maintenance of IDS requires knowledge of rule sets, which are different from system to system.  </w:t>
      </w:r>
    </w:p>
    <w:p>
      <w:pPr>
        <w:pStyle w:val="Normal"/>
        <w:rPr/>
      </w:pPr>
      <w:r>
        <w:rPr>
          <w:b/>
        </w:rPr>
        <w:t xml:space="preserve">Limited Flexibility:  </w:t>
      </w:r>
      <w:r>
        <w:rPr/>
        <w:t>IDS’s are written for a specific environment and if you wanted to use the same IDS in another environment you would have to design a new IDS for that environment.  Also replacement of IDS with upgrades is problematic as that would require the shutting down of the current IDS and restarting again for the new IDS to run.</w:t>
      </w:r>
    </w:p>
    <w:p>
      <w:pPr>
        <w:pStyle w:val="Normal"/>
        <w:autoSpaceDE w:val="false"/>
        <w:rPr/>
      </w:pPr>
      <w:r>
        <w:rPr>
          <w:b/>
        </w:rPr>
        <w:t xml:space="preserve">Vulnerability to Direct Attack: </w:t>
      </w:r>
      <w:r>
        <w:rPr/>
        <w:t>Due to the fact that IDS’s are hierarchical in nature, this makes them very vulnerable to attack.  If an attacker were to take out the root system the rest of the network would lay vulnerable to attack.  Any system in the network that an attacker were to compromise, all systems in the hierarchy that are below it are in essence compromised.  As [6] states, “survivability techniques such as redundancy, mobility, dynamic recovery, etc. are lacking in current implementations.”</w:t>
      </w:r>
    </w:p>
    <w:p>
      <w:pPr>
        <w:pStyle w:val="Normal"/>
        <w:rPr/>
      </w:pPr>
      <w:r>
        <w:rPr>
          <w:b/>
        </w:rPr>
        <w:t xml:space="preserve">Vulnerability to Deception:  </w:t>
      </w:r>
      <w:r>
        <w:rPr/>
        <w:t>Network based IDS’s are vulnerable to deception because they use a generic network protocol stack when evaluating network packets. Thus an attacker may be able use this to their advantage.</w:t>
      </w:r>
    </w:p>
    <w:p>
      <w:pPr>
        <w:pStyle w:val="Normal"/>
        <w:rPr/>
      </w:pPr>
      <w:r>
        <w:rPr>
          <w:b/>
        </w:rPr>
        <w:t xml:space="preserve">Limited Response Capability:  </w:t>
      </w:r>
      <w:r>
        <w:rPr/>
        <w:t>Most IDS’s report detection of an intrusion to a network or systems administrator so that they may take the appropriate reaction, thus giving an attacker more time to compromise more systems in the network.  If the IDS had an automated response in place there might still take some time for the response to get to the affected node in large networks.</w:t>
      </w:r>
    </w:p>
    <w:p>
      <w:pPr>
        <w:pStyle w:val="Normal"/>
        <w:rPr/>
      </w:pPr>
      <w:r>
        <w:rPr>
          <w:b/>
        </w:rPr>
        <w:t xml:space="preserve">No Generic Building Methodology:  </w:t>
      </w:r>
      <w:r>
        <w:rPr/>
        <w:t>If one were to try and build an IDS from components from other IDS’s it would not be feasible as each has its own way of structuring the way intrusion detection is performed.  No agreed upon structure has been laid out as there is a lack of agreement in the technique that should be used in intrusion detection.</w:t>
      </w:r>
    </w:p>
    <w:p>
      <w:pPr>
        <w:pStyle w:val="Normal"/>
        <w:rPr>
          <w:b/>
          <w:b/>
        </w:rPr>
      </w:pPr>
      <w:r>
        <w:rPr>
          <w:b/>
        </w:rPr>
      </w:r>
    </w:p>
    <w:p>
      <w:pPr>
        <w:pStyle w:val="Normal"/>
        <w:rPr/>
      </w:pPr>
      <w:r>
        <w:rPr/>
        <w:t>The use of mobile agents for intrusion detection offers a new approach to the traditional IDS methodology.  With the new capability of mobility for intrusion detection, there are several advantages gained by using mobile agents: [1]</w:t>
      </w:r>
    </w:p>
    <w:p>
      <w:pPr>
        <w:pStyle w:val="Normal"/>
        <w:rPr/>
      </w:pPr>
      <w:r>
        <w:rPr>
          <w:b/>
          <w:bCs/>
        </w:rPr>
        <w:t>Reduce Network Load</w:t>
      </w:r>
      <w:r>
        <w:rPr/>
        <w:t xml:space="preserve">: Instead of having the data sent to a centralized computer running the software that analyzes it for intrusion, the code itself is sent from machine to machine and the software runs resident on the machine holding data that has been collected.  A mobile agent can send itself to other platforms on the network thus lots of data does not have to be sent.  </w:t>
      </w:r>
    </w:p>
    <w:p>
      <w:pPr>
        <w:pStyle w:val="Normal"/>
        <w:rPr/>
      </w:pPr>
      <w:r>
        <w:rPr>
          <w:b/>
          <w:bCs/>
        </w:rPr>
        <w:t>Overcoming Network Latency</w:t>
      </w:r>
      <w:r>
        <w:rPr/>
        <w:t xml:space="preserve">: Mobile agents work directly at the source of the data therefore there is no need to wait for a response to an intrusion from somewhere else in the network.  </w:t>
      </w:r>
    </w:p>
    <w:p>
      <w:pPr>
        <w:pStyle w:val="Normal"/>
        <w:rPr/>
      </w:pPr>
      <w:r>
        <w:rPr>
          <w:b/>
          <w:bCs/>
        </w:rPr>
        <w:t>Autonomous Execution</w:t>
      </w:r>
      <w:r>
        <w:rPr/>
        <w:t xml:space="preserve">: The mobile agents design lends itself to working independently within the system.  If one of the mobile agents has been removed from the system others that are out in the system remain unaffected.  In fact, they may notice that one of the other mobile agents has been compromised and create another mobile agent to replace it.  </w:t>
      </w:r>
      <w:r>
        <w:rPr>
          <w:b/>
          <w:bCs/>
        </w:rPr>
        <w:t>Platform Independence</w:t>
      </w:r>
      <w:r>
        <w:rPr/>
        <w:t>:  Mobile agents are designed to run on heterogeneous platforms because the code must be able to run on different operating systems.  This allows for ease operation and coding of the mobile agent.</w:t>
      </w:r>
    </w:p>
    <w:p>
      <w:pPr>
        <w:pStyle w:val="Normal"/>
        <w:rPr/>
      </w:pPr>
      <w:r>
        <w:rPr>
          <w:b/>
          <w:bCs/>
        </w:rPr>
        <w:t>Dynamic Adaptation</w:t>
      </w:r>
      <w:r>
        <w:rPr/>
        <w:t>:  Mobile agents respond differently over time to attacks that were seen in the past.  The mobile agents learn from previous intrusions and decide whether they need to avoid or move towards areas that are under attack.  They also can clone themselves as a defense mechanism.</w:t>
      </w:r>
    </w:p>
    <w:p>
      <w:pPr>
        <w:pStyle w:val="Normal"/>
        <w:rPr/>
      </w:pPr>
      <w:r>
        <w:rPr>
          <w:b/>
          <w:bCs/>
        </w:rPr>
        <w:t>Static Adaptation</w:t>
      </w:r>
      <w:r>
        <w:rPr/>
        <w:t xml:space="preserve">:  The detection algorithms in a conventional hierarchy when needing updating would require shutting down the IDS software thus leaving the system vulnerable during the update.  With mobile agents all you have to do is introduce the new mobile agents with the upgraded algorithms into the system and at a later time you could remove the older agents.  Therefore with mobile agents the network is still protected during the upgrade.  </w:t>
      </w:r>
    </w:p>
    <w:p>
      <w:pPr>
        <w:pStyle w:val="Normal"/>
        <w:rPr/>
      </w:pPr>
      <w:r>
        <w:rPr>
          <w:b/>
          <w:bCs/>
        </w:rPr>
        <w:t>Scalability:</w:t>
      </w:r>
      <w:r>
        <w:rPr/>
        <w:t xml:space="preserve">  With mobile agents as the size of the network grows you just need to add more mobile agents to cover the new machines.  In the hierarchy model as the network grows so does the amount of data that needs to be processed.  </w:t>
      </w:r>
    </w:p>
    <w:p>
      <w:pPr>
        <w:pStyle w:val="Normal"/>
        <w:rPr>
          <w:rFonts w:ascii="TimesNewRoman" w:hAnsi="TimesNewRoman" w:cs="TimesNewRoman"/>
          <w:sz w:val="20"/>
          <w:szCs w:val="20"/>
        </w:rPr>
      </w:pPr>
      <w:r>
        <w:rPr>
          <w:b/>
        </w:rPr>
        <w:t>Fault Tolerance</w:t>
      </w:r>
      <w:r>
        <w:rPr/>
        <w:t>:  The mobile agents “</w:t>
      </w:r>
      <w:r>
        <w:rPr>
          <w:rFonts w:cs="TimesNewRoman" w:ascii="TimesNewRoman" w:hAnsi="TimesNewRoman"/>
        </w:rPr>
        <w:t>ability to travel through the network and carry data along with them enables the agents to hide data, code, and security-relevant information from potential intruders.”[2]</w:t>
      </w:r>
      <w:r>
        <w:rPr>
          <w:rFonts w:cs="TimesNewRoman" w:ascii="TimesNewRoman" w:hAnsi="TimesNewRoman"/>
          <w:sz w:val="20"/>
          <w:szCs w:val="20"/>
        </w:rPr>
        <w:t xml:space="preserve">  </w:t>
      </w:r>
    </w:p>
    <w:p>
      <w:pPr>
        <w:pStyle w:val="Normal"/>
        <w:rPr/>
      </w:pPr>
      <w:r>
        <w:rPr>
          <w:b/>
        </w:rPr>
        <w:t>Redundancy</w:t>
      </w:r>
      <w:r>
        <w:rPr/>
        <w:t xml:space="preserve">:  Also there can be many mobile agents in the network thereby eliminating a central point of failure which is a problem of the traditional hierarchical approach.  The mobile agent can also respond more quickly to threats as it may be closer to the intrusion detection. The mobile agents movement also makes it harder for an outsider to locate them to make a direct attack against the agent.  In order for mobile agents to know about each other they would send some kind of message to each other letting each other know the state of the network they are in.  This also allows for other mobile agents to react if one of the mobile agents it has been in contact with goes away.  </w:t>
      </w:r>
    </w:p>
    <w:p>
      <w:pPr>
        <w:pStyle w:val="Normal"/>
        <w:rPr/>
      </w:pPr>
      <w:r>
        <w:rPr/>
      </w:r>
    </w:p>
    <w:p>
      <w:pPr>
        <w:pStyle w:val="Normal"/>
        <w:rPr/>
      </w:pPr>
      <w:r>
        <w:rPr/>
        <w:t>As with any new approach to solving problems, we must also look at what problems there might be with it, besides just the advantages.  There are several areas of concern relating to the use of mobile agents that need to be addressed.:[9]</w:t>
      </w:r>
    </w:p>
    <w:p>
      <w:pPr>
        <w:pStyle w:val="Normal"/>
        <w:rPr/>
      </w:pPr>
      <w:r>
        <w:rPr>
          <w:b/>
        </w:rPr>
        <w:t>Security</w:t>
      </w:r>
      <w:r>
        <w:rPr/>
        <w:t xml:space="preserve">:  Because mobile agents have the ability to run on many different platforms and the platforms must allow the agents to run, there is concern that malicious agents may be injected into the network.  To counter this we need to sign the code that is transported as well as encrypt it.  This prevents hampering of code as well as ensures the platform that the agent is not malicious.  This means than that there needs to be a PKI present so that the signing and encrypting of mobile agents code is possible.  </w:t>
      </w:r>
    </w:p>
    <w:p>
      <w:pPr>
        <w:pStyle w:val="Normal"/>
        <w:rPr/>
      </w:pPr>
      <w:r>
        <w:rPr>
          <w:b/>
        </w:rPr>
        <w:t>Code Size</w:t>
      </w:r>
      <w:r>
        <w:rPr/>
        <w:t>: Implementation of mobile agents must take into consideration the size of the code to perform intrusion detection.  We want to ensure that the code doesn’t get to large otherwise we run into the network load problem similar to that of the traditional hierarchical model.  This could be minimized by having platforms store some of the OS dependent operations that may be used by the mobile agents for intrusion detection, and having a generic interface available for the agent[10]. Also we can make the mobile agents smaller by having them perform specific tasks, ex. Specific intrusion detection, Data collection, tracing, attack response etc..</w:t>
      </w:r>
    </w:p>
    <w:p>
      <w:pPr>
        <w:pStyle w:val="Normal"/>
        <w:rPr/>
      </w:pPr>
      <w:r>
        <w:rPr>
          <w:b/>
        </w:rPr>
        <w:t>Performance</w:t>
      </w:r>
      <w:r>
        <w:rPr/>
        <w:t>:  Mobile agents for the time being are mostly written in scripted or interpretative languages such as Java and Perl.  Due to this we take a performance hit and so the agents themselves suffer from this.  It may be expected that the agent react in real-time to an attack, however if there are large amounts of data to process the agent may not be able to react quickly enough to an attack.  New languages are being developed so that state information can be saved when an agent moves thus improving performance, ex Java VM Aroma[4].</w:t>
      </w:r>
    </w:p>
    <w:p>
      <w:pPr>
        <w:pStyle w:val="Normal"/>
        <w:rPr/>
      </w:pPr>
      <w:r>
        <w:rPr/>
      </w:r>
    </w:p>
    <w:p>
      <w:pPr>
        <w:pStyle w:val="Normal"/>
        <w:rPr/>
      </w:pPr>
      <w:r>
        <w:rPr/>
        <w:t>Intrusion detection is the first portion of an IDS system, an IDS system also needs to be able to respond to intrusions in an appropriate way.  Current IDS for the most part leaves the decision of response to a human operator, it is only responsible for reporting threats.  This may be due to the fact that there is still quite a high rate of false alarms in IDS.  Mobile agents on the other hand are more flexible and because of their design some of the following responses could be performed:[10]</w:t>
      </w:r>
    </w:p>
    <w:p>
      <w:pPr>
        <w:pStyle w:val="Normal"/>
        <w:rPr/>
      </w:pPr>
      <w:r>
        <w:rPr>
          <w:b/>
        </w:rPr>
        <w:t>Dynamically modify or shut down</w:t>
      </w:r>
      <w:r>
        <w:rPr/>
        <w:t xml:space="preserve"> </w:t>
      </w:r>
      <w:r>
        <w:rPr>
          <w:b/>
        </w:rPr>
        <w:t>Target</w:t>
      </w:r>
      <w:r>
        <w:rPr/>
        <w:t>:  If a system has been shown to be compromised the IDS would automatically shut down the compromised system or first determine if that system had been used to compromise others in the network.  This is very powerful in that we do not need to wait for a notification to be sent to someone and then for them to then determine what action should be made.</w:t>
      </w:r>
    </w:p>
    <w:p>
      <w:pPr>
        <w:pStyle w:val="Normal"/>
        <w:rPr/>
      </w:pPr>
      <w:r>
        <w:rPr>
          <w:b/>
        </w:rPr>
        <w:t>Automated Tracing of Attackers</w:t>
      </w:r>
      <w:r>
        <w:rPr/>
        <w:t xml:space="preserve">: Mobile agents are well suited for tracing attackers from system to system through a network.  Because attackers usually try to chain through many hosts to hide their source address, we need to have a way to trace back through the systems used for the attack.  Mobile agents can respond by following traces left by the intruder through the different systems by moving from host to host until it has determined the source of the intrusion.  </w:t>
      </w:r>
    </w:p>
    <w:p>
      <w:pPr>
        <w:pStyle w:val="Normal"/>
        <w:rPr/>
      </w:pPr>
      <w:r>
        <w:rPr>
          <w:b/>
        </w:rPr>
        <w:t>Automated evidence gathering</w:t>
      </w:r>
      <w:r>
        <w:rPr/>
        <w:t>: When an attack is made an IDS needs to gather as much evidence as it can on the attack, however with current implementation it is not always possible to get all the information possible due to limitations of having the right software deployed in all locations in the network.  With mobile agents it is possible to have them running in all locations within the network all that is needed is for there to be a platform for the agent to run on.  So when an attack has been detected agents will move to the area and perform more detailed data collection as an attack is in progress to gain more information about the attack, so that they may take the appropriate response as well as to learn about attack patterns.</w:t>
      </w:r>
    </w:p>
    <w:p>
      <w:pPr>
        <w:pStyle w:val="Normal"/>
        <w:rPr/>
      </w:pPr>
      <w:r>
        <w:rPr>
          <w:b/>
        </w:rPr>
        <w:t>Operations on an Attacker’s Host</w:t>
      </w:r>
      <w:r>
        <w:rPr/>
        <w:t>: If an attack is being made within the control of a network, mobile agents would be able to detect this and deploy to the attacker and perform some operations to limit the attackers’ ability to carry out attacks.</w:t>
      </w:r>
    </w:p>
    <w:p>
      <w:pPr>
        <w:pStyle w:val="Normal"/>
        <w:rPr>
          <w:b/>
          <w:b/>
        </w:rPr>
      </w:pPr>
      <w:r>
        <w:rPr>
          <w:b/>
        </w:rPr>
        <w:t xml:space="preserve">Isolating the Attacker/Isolating the Target:  </w:t>
      </w:r>
      <w:r>
        <w:rPr/>
        <w:t xml:space="preserve"> Mobile agents would move to encircle a compromised system or the attacker itself and put up a barrier to prevent network traffic going in and out of the infected target or attacker. Thus limiting the abilities of the attacker from compromising other systems and reducing the amount of damage they can do.</w:t>
      </w:r>
    </w:p>
    <w:p>
      <w:pPr>
        <w:pStyle w:val="Normal"/>
        <w:rPr/>
      </w:pPr>
      <w:r>
        <w:rPr>
          <w:b/>
        </w:rPr>
        <w:t xml:space="preserve">Operations on Attacker and Target Subnet:  </w:t>
      </w:r>
      <w:r>
        <w:rPr/>
        <w:t>Mobile agents could also prevent further harm from the attacker by flooding it.  This would be easy for the mobile agent as it could clone itself and move to adjacent systems in the same network as the attacker or target and then together they could flood that system thereby reducing the attacker’s ability to make any future attack, similar to denial of service common on the internet.</w:t>
      </w:r>
    </w:p>
    <w:p>
      <w:pPr>
        <w:pStyle w:val="Normal"/>
        <w:ind w:left="360" w:hanging="0"/>
        <w:rPr/>
      </w:pPr>
      <w:r>
        <w:rPr/>
      </w:r>
    </w:p>
    <w:p>
      <w:pPr>
        <w:pStyle w:val="Normal"/>
        <w:rPr/>
      </w:pPr>
      <w:r>
        <w:rPr/>
        <w:t xml:space="preserve">Of the papers[5],[7],[9], I have read for proposed implementations of Mobile agents as intrusion detection they all have similar methods.  They still work in a hierarchical structure.  They are composed of different mobile agents, which have specific tasks or functions to perform. They each had variants on the hierarchy present but were common in the type of tasks performed.  They can be summed up into three categories, data collectors, detection agents, and manager agents.  </w:t>
      </w:r>
    </w:p>
    <w:p>
      <w:pPr>
        <w:pStyle w:val="Normal"/>
        <w:rPr/>
      </w:pPr>
      <w:r>
        <w:rPr/>
        <w:t xml:space="preserve">The data collector agents perform the job of collecting specific information on a system.  A data collector on one system may be collecting totally different types of information from a data collector on another system.  They may also in some instances do some minor processing of the data and make it available to other agents.  </w:t>
      </w:r>
    </w:p>
    <w:p>
      <w:pPr>
        <w:pStyle w:val="Normal"/>
        <w:rPr/>
      </w:pPr>
      <w:r>
        <w:rPr/>
        <w:t xml:space="preserve">Detection agents perform the task of tracking down the intrusion as well as determining whether an intrusion has taken place.  It does this by analyzing data collected by the collecting agents as it moves from machine to machine.  </w:t>
      </w:r>
    </w:p>
    <w:p>
      <w:pPr>
        <w:pStyle w:val="Normal"/>
        <w:rPr/>
      </w:pPr>
      <w:r>
        <w:rPr/>
        <w:t xml:space="preserve">The manager agent is responsible for setting up the collecting agents as well as for directing detection agents to possible intrusion locations within the network.  </w:t>
      </w:r>
    </w:p>
    <w:p>
      <w:pPr>
        <w:pStyle w:val="Normal"/>
        <w:rPr/>
      </w:pPr>
      <w:r>
        <w:rPr/>
      </w:r>
    </w:p>
    <w:p>
      <w:pPr>
        <w:pStyle w:val="Normal"/>
        <w:rPr>
          <w:b/>
          <w:b/>
          <w:u w:val="single"/>
        </w:rPr>
      </w:pPr>
      <w:r>
        <w:rPr>
          <w:b/>
          <w:u w:val="single"/>
        </w:rPr>
        <w:t>Conclusion</w:t>
      </w:r>
    </w:p>
    <w:p>
      <w:pPr>
        <w:pStyle w:val="Normal"/>
        <w:rPr/>
      </w:pPr>
      <w:r>
        <w:rPr/>
        <w:t>Mobile agents once fully developed will be of great help to the ever growing networks and security needs.  The capabilities of mobile agents will continue to improve as more research is done into their use.  The complexity of networks today requires us to adopt these new agents into the framework of IDS.  Also a case can be made with the popularity of wireless networks that mobile agents will provide a crucial role in security for these type of networks as well.</w:t>
      </w:r>
      <w:r>
        <w:br w:type="page"/>
      </w:r>
    </w:p>
    <w:p>
      <w:pPr>
        <w:pStyle w:val="Heading1"/>
        <w:rPr/>
      </w:pPr>
      <w:r>
        <w:rPr/>
        <w:t>References</w:t>
      </w:r>
    </w:p>
    <w:p>
      <w:pPr>
        <w:pStyle w:val="Normal"/>
        <w:rPr/>
      </w:pPr>
      <w:r>
        <w:rPr/>
      </w:r>
    </w:p>
    <w:p>
      <w:pPr>
        <w:pStyle w:val="Normal"/>
        <w:rPr/>
      </w:pPr>
      <w:r>
        <w:rPr/>
        <w:t xml:space="preserve">[1] Wayne Jansen, “Intrusion Detection with Mobile Agents” , National Institute of Standards and Technology, October 2001 </w:t>
      </w:r>
    </w:p>
    <w:p>
      <w:pPr>
        <w:pStyle w:val="Normal"/>
        <w:rPr/>
      </w:pPr>
      <w:r>
        <w:rPr/>
      </w:r>
    </w:p>
    <w:p>
      <w:pPr>
        <w:pStyle w:val="Normal"/>
        <w:rPr>
          <w:b/>
          <w:b/>
          <w:bCs/>
        </w:rPr>
      </w:pPr>
      <w:r>
        <w:rPr/>
        <w:t xml:space="preserve">[2] T. Karygiannis, “Network Security Testing Using Mobile Agents”, National Institute of Standard and Technology, June 2002  </w:t>
      </w:r>
    </w:p>
    <w:p>
      <w:pPr>
        <w:pStyle w:val="Normal"/>
        <w:rPr>
          <w:b/>
          <w:b/>
          <w:bCs/>
        </w:rPr>
      </w:pPr>
      <w:r>
        <w:rPr>
          <w:b/>
          <w:bCs/>
        </w:rPr>
      </w:r>
    </w:p>
    <w:p>
      <w:pPr>
        <w:pStyle w:val="Normal"/>
        <w:rPr>
          <w:b/>
          <w:b/>
          <w:bCs/>
        </w:rPr>
      </w:pPr>
      <w:r>
        <w:rPr/>
        <w:t xml:space="preserve">[3] Peter Mell, Mark McLarnon, “Mobile Agent Attack Resistant Distributed Hierarchical Intrusion Detection Systems”, National Institute of Standards and Technology, November 1999  </w:t>
      </w:r>
    </w:p>
    <w:p>
      <w:pPr>
        <w:pStyle w:val="Normal"/>
        <w:rPr>
          <w:b/>
          <w:b/>
          <w:bCs/>
        </w:rPr>
      </w:pPr>
      <w:r>
        <w:rPr>
          <w:b/>
          <w:bCs/>
        </w:rPr>
      </w:r>
    </w:p>
    <w:p>
      <w:pPr>
        <w:pStyle w:val="Normal"/>
        <w:rPr>
          <w:b/>
          <w:b/>
          <w:bCs/>
        </w:rPr>
      </w:pPr>
      <w:r>
        <w:rPr/>
        <w:t xml:space="preserve">[4] Gene Bradshaw, Mark Greaves, Heather Holmback, T. Karygiannis, Wayne Jansen, Barry Silverman, Niranjan Suri, Alex Wong, “Agents for the Masses?”, IEEE Journal pp. 53- 63, March/April 1999  </w:t>
      </w:r>
    </w:p>
    <w:p>
      <w:pPr>
        <w:pStyle w:val="Normal"/>
        <w:rPr>
          <w:b/>
          <w:b/>
          <w:bCs/>
        </w:rPr>
      </w:pPr>
      <w:r>
        <w:rPr>
          <w:b/>
          <w:bCs/>
        </w:rPr>
      </w:r>
    </w:p>
    <w:p>
      <w:pPr>
        <w:pStyle w:val="Normal"/>
        <w:rPr>
          <w:b/>
          <w:b/>
          <w:bCs/>
        </w:rPr>
      </w:pPr>
      <w:r>
        <w:rPr/>
        <w:t xml:space="preserve">[5].Asaka, S.Okazawa, A.Taguchi, and S.Goto, ”A Method of Tracing Intruders by Use of Mobile Agents”, Proceedings of the Ninth Annual Internet Society Conference INET'99, San Jose, California, June 1999  </w:t>
      </w:r>
    </w:p>
    <w:p>
      <w:pPr>
        <w:pStyle w:val="Normal"/>
        <w:rPr>
          <w:b/>
          <w:b/>
          <w:bCs/>
        </w:rPr>
      </w:pPr>
      <w:r>
        <w:rPr>
          <w:b/>
          <w:bCs/>
        </w:rPr>
      </w:r>
    </w:p>
    <w:p>
      <w:pPr>
        <w:pStyle w:val="Normal"/>
        <w:rPr/>
      </w:pPr>
      <w:r>
        <w:rPr/>
        <w:t xml:space="preserve">[6] W. Jansen, P. Mell, T. Karygiannis, D. Marks, “Mobile Agents in Intrusion Detection and Response”, National Institute of Standards, February 2000 </w:t>
      </w:r>
    </w:p>
    <w:p>
      <w:pPr>
        <w:pStyle w:val="Normal"/>
        <w:rPr/>
      </w:pPr>
      <w:r>
        <w:rPr/>
      </w:r>
    </w:p>
    <w:p>
      <w:pPr>
        <w:pStyle w:val="Normal"/>
        <w:rPr/>
      </w:pPr>
      <w:r>
        <w:rPr/>
        <w:t>[7] Jai Balasubramaniyan, Jose Omar Garcia-Fernandez, David Isacoff, E. H. Spafford, and Diego Zamboni, “An Architecture for Intrusion Detection using Autonomous Agents”, Department of Computer Sciences, Purdue University, Coast TR 98-05, 1998</w:t>
      </w:r>
    </w:p>
    <w:p>
      <w:pPr>
        <w:pStyle w:val="Normal"/>
        <w:rPr/>
      </w:pPr>
      <w:r>
        <w:rPr/>
      </w:r>
    </w:p>
    <w:p>
      <w:pPr>
        <w:pStyle w:val="Normal"/>
        <w:rPr>
          <w:b/>
          <w:b/>
          <w:bCs/>
        </w:rPr>
      </w:pPr>
      <w:r>
        <w:rPr/>
        <w:t xml:space="preserve">[8] David Kotz, Robert Gray, “Mobile Agents and the Future of the Internet”, Department of Computer Science, Dartmouth College, New Hampshire, December 2002  </w:t>
      </w:r>
    </w:p>
    <w:p>
      <w:pPr>
        <w:pStyle w:val="Normal"/>
        <w:rPr>
          <w:b/>
          <w:b/>
          <w:bCs/>
        </w:rPr>
      </w:pPr>
      <w:r>
        <w:rPr>
          <w:b/>
          <w:bCs/>
        </w:rPr>
      </w:r>
    </w:p>
    <w:p>
      <w:pPr>
        <w:pStyle w:val="Normal"/>
        <w:rPr>
          <w:b/>
          <w:b/>
          <w:bCs/>
        </w:rPr>
      </w:pPr>
      <w:r>
        <w:rPr/>
        <w:t xml:space="preserve">[9] Christopher Krugel, Thomas Toth, “Applying Mobile Agent Technology to Intrusion Detection”, Technical University Vienna, Vienna, Austria April 2001 </w:t>
      </w:r>
    </w:p>
    <w:p>
      <w:pPr>
        <w:pStyle w:val="Normal"/>
        <w:rPr>
          <w:b/>
          <w:b/>
          <w:bCs/>
        </w:rPr>
      </w:pPr>
      <w:r>
        <w:rPr>
          <w:b/>
          <w:bCs/>
        </w:rPr>
      </w:r>
    </w:p>
    <w:p>
      <w:pPr>
        <w:pStyle w:val="Normal"/>
        <w:rPr/>
      </w:pPr>
      <w:r>
        <w:rPr/>
        <w:t xml:space="preserve">[10] W. Jansen, P. Mell, T. Karygiannis, D. Marks, “Applying Mobile Agents in Intrusion Detection and Response”, NIST Interim Report – 6416, National Institute of Standards, October 1999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Jaromy Ward</w:t>
      <w:tab/>
      <w:t>Mobile Agents for Intrusion De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4:30:00Z</dcterms:created>
  <dc:creator>sped</dc:creator>
  <dc:description/>
  <cp:keywords/>
  <dc:language>en-US</dc:language>
  <cp:lastModifiedBy>sped</cp:lastModifiedBy>
  <cp:lastPrinted>2004-04-04T21:32:00Z</cp:lastPrinted>
  <dcterms:modified xsi:type="dcterms:W3CDTF">2004-04-05T06:21:00Z</dcterms:modified>
  <cp:revision>4</cp:revision>
  <dc:subject/>
  <dc:title>The traditional IDS implementation is hierarchical</dc:title>
</cp:coreProperties>
</file>