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urity in WAP and WTLS</w:t>
      </w:r>
    </w:p>
    <w:p>
      <w:pPr>
        <w:pStyle w:val="Normal"/>
        <w:jc w:val="center"/>
        <w:rPr>
          <w:b/>
          <w:b/>
          <w:bCs/>
          <w:sz w:val="32"/>
        </w:rPr>
      </w:pPr>
      <w:r>
        <w:rPr>
          <w:b/>
          <w:bCs/>
          <w:sz w:val="32"/>
        </w:rPr>
      </w:r>
    </w:p>
    <w:p>
      <w:pPr>
        <w:pStyle w:val="Normal"/>
        <w:rPr/>
      </w:pPr>
      <w:r>
        <w:rPr/>
        <w:t>Nowadays, more and more people are using cellular phones for online shopping, online banking, stock trading, exchanging email messages, or getting the latest sports news. Accessing information anywhere, any time seems no longer to be a utopia. However, it is known that wireless signals can be easily intercepted by a affordable scanner tuned into the same frequency. So before we start to send sensitive financial data or corporative information through the air, we need a way to secure our communication. The WAP (Wireless Application Protocol) was proposed in 1997 to meet this need by the WAP Forum formed by Ericsson, Motorola, Nokia, and Phone.com. WAP is not only a wireless communications protocol but also an application environment that facilitates wireless service deployment for various devices. Despite some security flaws, WAP is still a promising solution for end-to-end security.</w:t>
      </w:r>
    </w:p>
    <w:p>
      <w:pPr>
        <w:pStyle w:val="Normal"/>
        <w:rPr/>
      </w:pPr>
      <w:r>
        <w:rPr/>
      </w:r>
    </w:p>
    <w:p>
      <w:pPr>
        <w:pStyle w:val="Heading1"/>
        <w:rPr/>
      </w:pPr>
      <w:r>
        <w:rPr/>
        <w:t>Overview of WAP</w:t>
      </w:r>
    </w:p>
    <w:p>
      <w:pPr>
        <w:pStyle w:val="Normal"/>
        <w:rPr/>
      </w:pPr>
      <w:r>
        <w:rPr/>
        <w:t>1. WAP Application Architecture</w:t>
      </w:r>
    </w:p>
    <w:p>
      <w:pPr>
        <w:pStyle w:val="Normal"/>
        <w:rPr/>
      </w:pPr>
      <w:r>
        <w:rPr/>
        <w:t>In addition to the components of the traditional Internet architecture such as web clients, the Internet, and web servers, the WAP application architecture also consists of a wireless network and a WAP gateway. When a user sends a request from her cell phone, the request is first sent in WML (Wireless Markup Language) or WMLScript format to the WAP gateway. The gateway will then translate the request into a corresponding request in the format of an Internet protocol such as HTTP, and send it along to the web server. The requested file sent from the web server also travels via the WAP gateway which again translates and compresses the file before forwarding it to the client. In other words, the WAP gateway acts as a proxy between the client and the server but its existence is transparent to the web server. As we will see later in this paper, the process of translation makes the WAP gateway the weakest link of the wireless communication channel when security measures are required.</w:t>
      </w:r>
    </w:p>
    <w:p>
      <w:pPr>
        <w:pStyle w:val="Normal"/>
        <w:rPr/>
      </w:pPr>
      <w:r>
        <w:rPr/>
      </w:r>
    </w:p>
    <w:p>
      <w:pPr>
        <w:pStyle w:val="Normal"/>
        <w:rPr/>
      </w:pPr>
      <w:r>
        <w:rPr/>
        <w:t>2. WAP Protocol Stack</w:t>
      </w:r>
    </w:p>
    <w:p>
      <w:pPr>
        <w:pStyle w:val="Normal"/>
        <w:rPr/>
      </w:pPr>
      <w:r>
        <w:rPr/>
        <w:t xml:space="preserve">WAP is not just one protocol. It actually defines a stack of protocols similar to the Internet ISO OSI model. But WAP only has five layers. From the top of stack, there are WAE (Wireless Application Environment), WSP (Wireless Session Layer), WTP (Wireless Transaction Layer), WTLS (Wireless Transport Layer Security), and WDP (Wireless Datagram Protocol). WDP provides the interface between the upper layer and the bearer services such as SMS, CDMA, etc. </w:t>
      </w:r>
    </w:p>
    <w:p>
      <w:pPr>
        <w:pStyle w:val="Normal"/>
        <w:rPr/>
      </w:pPr>
      <w:r>
        <w:rPr/>
      </w:r>
    </w:p>
    <w:p>
      <w:pPr>
        <w:pStyle w:val="Normal"/>
        <w:rPr/>
      </w:pPr>
      <w:r>
        <w:rPr/>
        <w:t>WTLS is the layer that provides most of the security functionalities for WAP applications. These functionalities include client-server mutual authentication, privacy, data integrity, and non-repudiation. In the following section, I will discuss WTLS in greater detail.</w:t>
      </w:r>
    </w:p>
    <w:p>
      <w:pPr>
        <w:pStyle w:val="Normal"/>
        <w:rPr/>
      </w:pPr>
      <w:r>
        <w:rPr/>
      </w:r>
    </w:p>
    <w:p>
      <w:pPr>
        <w:pStyle w:val="Heading1"/>
        <w:rPr/>
      </w:pPr>
      <w:r>
        <w:rPr/>
        <w:t>Overview of WTLS</w:t>
      </w:r>
    </w:p>
    <w:p>
      <w:pPr>
        <w:pStyle w:val="Normal"/>
        <w:rPr/>
      </w:pPr>
      <w:r>
        <w:rPr/>
        <w:t>1. WTLS and TLS</w:t>
      </w:r>
    </w:p>
    <w:p>
      <w:pPr>
        <w:pStyle w:val="Normal"/>
        <w:rPr/>
      </w:pPr>
      <w:r>
        <w:rPr/>
        <w:t>The design of WTLS is based upon TLS (Transport Layer Security) that is in turn built upon SSL (Secure Socket Layer). TLS has become de facto security protocol for ensuring end-to-end security for Internet communications. Similar to TLS, WTLS requires the client and the server negotiate and agree on a set of security parameters during the handshake before the communicate channel can be established. Once handshake succeeds, the client and the server can exchange information using the secrets known to both ends of the channel. Since WTLS resembles TLS so much, one could consider that the WTLS provides the same level of security as TLS does. However, due to the limitations of wireless communications and the modifications WTLS made to accommodate to these limitations, it has been shown that WTLS is vulnerable to a variety of known attacks such as plaintext recovery attacks and datagram truncation attacks.</w:t>
      </w:r>
    </w:p>
    <w:p>
      <w:pPr>
        <w:pStyle w:val="Normal"/>
        <w:rPr/>
      </w:pPr>
      <w:r>
        <w:rPr/>
      </w:r>
    </w:p>
    <w:p>
      <w:pPr>
        <w:pStyle w:val="Normal"/>
        <w:rPr/>
      </w:pPr>
      <w:r>
        <w:rPr/>
        <w:t xml:space="preserve">2. Reasons for Modifying TLS </w:t>
      </w:r>
    </w:p>
    <w:p>
      <w:pPr>
        <w:pStyle w:val="Normal"/>
        <w:rPr/>
      </w:pPr>
      <w:r>
        <w:rPr/>
        <w:t xml:space="preserve">Wireless communications cannot simply adopt the well-established TLS protocol for end-to-end security for the following reasons. First, wireless devices usually do not have large memory or processing power. Some advanced encryption protocols will slow down the process significantly. Second, wireless connections are not as reliable as wired ones, i.e., packet loss ratio is higher; packets are more likely to arrive in disorder; connections can be cut off easily. That is why IVs, an encryption parameter for CBC mode are transferred with individual packets or computed from the packet’s data. Third, wireless connections have much narrower bandwidth, so too many message exchanges during the handshake can become a big overhead. Last, some advanced encryption algorithms with large key space are prohibited to be exported outside the United States. WTLS is forced to use weaker algorithms with smaller key sizes.   </w:t>
      </w:r>
    </w:p>
    <w:p>
      <w:pPr>
        <w:pStyle w:val="Normal"/>
        <w:rPr/>
      </w:pPr>
      <w:r>
        <w:rPr/>
      </w:r>
    </w:p>
    <w:p>
      <w:pPr>
        <w:pStyle w:val="Normal"/>
        <w:rPr/>
      </w:pPr>
      <w:r>
        <w:rPr/>
        <w:t>3. WTLS Architecture</w:t>
      </w:r>
    </w:p>
    <w:p>
      <w:pPr>
        <w:pStyle w:val="Normal"/>
        <w:rPr/>
      </w:pPr>
      <w:r>
        <w:rPr/>
        <w:t xml:space="preserve">WTLS again can be divided into four specialized protocols. The handshake protocol is by definition responsible for client-server handshake during which the client and the server determine a set of security parameters to be used in the following message exchanges. These parameters contain the bulk encryption algorithm, the MAC algorithm, the compression algorithm, the 20-byte master secret, the 16-byte client random, the 16-byte server random, the time interval of key refresh, and the sequence number mode. </w:t>
      </w:r>
    </w:p>
    <w:p>
      <w:pPr>
        <w:pStyle w:val="Normal"/>
        <w:rPr/>
      </w:pPr>
      <w:r>
        <w:rPr/>
      </w:r>
    </w:p>
    <w:p>
      <w:pPr>
        <w:pStyle w:val="Normal"/>
        <w:rPr/>
      </w:pPr>
      <w:r>
        <w:rPr/>
        <w:t xml:space="preserve">The alert protocol specifies the type of alert messages and the ways to handle them. There are three types of alerts: warning, critical, and fatal. Alerts can be initiated by either the client or the server whenever an error is detected during the handshake, authentication, decryption, or data integrity verification. Fatal alerts will obviously lead to the termination of the connection. </w:t>
      </w:r>
    </w:p>
    <w:p>
      <w:pPr>
        <w:pStyle w:val="Normal"/>
        <w:rPr/>
      </w:pPr>
      <w:r>
        <w:rPr/>
      </w:r>
    </w:p>
    <w:p>
      <w:pPr>
        <w:pStyle w:val="Normal"/>
        <w:rPr/>
      </w:pPr>
      <w:r>
        <w:rPr/>
        <w:t>The application protocol defines the interface between the transaction layer and WTLS.</w:t>
      </w:r>
    </w:p>
    <w:p>
      <w:pPr>
        <w:pStyle w:val="Normal"/>
        <w:rPr/>
      </w:pPr>
      <w:r>
        <w:rPr/>
      </w:r>
    </w:p>
    <w:p>
      <w:pPr>
        <w:pStyle w:val="Normal"/>
        <w:rPr/>
      </w:pPr>
      <w:r>
        <w:rPr/>
        <w:t>The change cipher specific protocol is usually used in the end of the handshake when the client and the server have agreed upon the security parameters.</w:t>
      </w:r>
    </w:p>
    <w:p>
      <w:pPr>
        <w:pStyle w:val="Normal"/>
        <w:rPr/>
      </w:pPr>
      <w:r>
        <w:rPr/>
      </w:r>
    </w:p>
    <w:p>
      <w:pPr>
        <w:pStyle w:val="Normal"/>
        <w:rPr/>
      </w:pPr>
      <w:r>
        <w:rPr/>
        <w:t>4. Handshake Procedure</w:t>
      </w:r>
    </w:p>
    <w:p>
      <w:pPr>
        <w:pStyle w:val="Normal"/>
        <w:rPr/>
      </w:pPr>
      <w:r>
        <w:rPr/>
        <w:t xml:space="preserve">The clients initiates the handshake by sending a Hello message together with some security settings such as the trusted certificates and supported encryption and MAC algorithms. </w:t>
      </w:r>
    </w:p>
    <w:p>
      <w:pPr>
        <w:pStyle w:val="Normal"/>
        <w:rPr/>
      </w:pPr>
      <w:r>
        <w:rPr/>
      </w:r>
    </w:p>
    <w:p>
      <w:pPr>
        <w:pStyle w:val="Normal"/>
        <w:rPr/>
      </w:pPr>
      <w:r>
        <w:rPr/>
        <w:t xml:space="preserve">Upon receipt of this message, the server sends server hello, server certificate, server key exchange messages. Some required parameter for generating the pre-master secret may not be found in the server certificate. The server key exchange message is to provide this kind of information. If the server needs to authenticate the client, it will also send a certificate request message. Following these messages is the server hello done message. </w:t>
      </w:r>
    </w:p>
    <w:p>
      <w:pPr>
        <w:pStyle w:val="Normal"/>
        <w:rPr/>
      </w:pPr>
      <w:r>
        <w:rPr/>
      </w:r>
    </w:p>
    <w:p>
      <w:pPr>
        <w:pStyle w:val="Normal"/>
        <w:rPr/>
      </w:pPr>
      <w:r>
        <w:rPr/>
        <w:t xml:space="preserve">Once the client receives the server hello done message stating the chosen algorithms, it will sends client certificate message if required. Client key exchange message contains the pre-master secret encrypted by the server’s public key. Then the client sends the finish message together with the message digest of all the previously exchanged information signed by the client to ensure that this sensitive information has not been tampered by any intruders. After verifying the message digest, the server responds with finish message and cipher change message if everything is fine. Otherwise, the connection will not be established. </w:t>
      </w:r>
    </w:p>
    <w:p>
      <w:pPr>
        <w:pStyle w:val="Normal"/>
        <w:rPr/>
      </w:pPr>
      <w:r>
        <w:rPr/>
      </w:r>
    </w:p>
    <w:p>
      <w:pPr>
        <w:pStyle w:val="Normal"/>
        <w:rPr/>
      </w:pPr>
      <w:r>
        <w:rPr/>
        <w:t>There are also modified ways of handshakes serving different purposes. For example, if the client wants to resume a session, only the session ID is needed in the message exchanges. If both parties have the common session ID, the previously negotiated settings for this session can be reused. This special handshake can largely reduce the number of message exchanges.</w:t>
      </w:r>
    </w:p>
    <w:p>
      <w:pPr>
        <w:pStyle w:val="Normal"/>
        <w:rPr/>
      </w:pPr>
      <w:r>
        <w:rPr/>
      </w:r>
    </w:p>
    <w:p>
      <w:pPr>
        <w:pStyle w:val="Normal"/>
        <w:rPr/>
      </w:pPr>
      <w:r>
        <w:rPr/>
        <w:t>5. How Security Is Achieved</w:t>
      </w:r>
    </w:p>
    <w:p>
      <w:pPr>
        <w:pStyle w:val="Normal"/>
        <w:rPr/>
      </w:pPr>
      <w:r>
        <w:rPr/>
        <w:t xml:space="preserve">Authentication is mainly achieved by the server and client certificates. Currently, WTLS supports X.509v3 and X9.68 certificates. Unlike traditional ones, these certificates have smaller sizes for wireless communications with narrow bandwidths. </w:t>
      </w:r>
    </w:p>
    <w:p>
      <w:pPr>
        <w:pStyle w:val="Normal"/>
        <w:rPr/>
      </w:pPr>
      <w:r>
        <w:rPr/>
      </w:r>
    </w:p>
    <w:p>
      <w:pPr>
        <w:pStyle w:val="Normal"/>
        <w:rPr/>
      </w:pPr>
      <w:r>
        <w:rPr/>
        <w:t>Key exchange can be achieved with RSA, Diffie-Hellman, or elliptic curve Diffie-Hellman algorithms. The client first suggests acceptable algorithms. The server decides which one actually to use.</w:t>
      </w:r>
    </w:p>
    <w:p>
      <w:pPr>
        <w:pStyle w:val="Normal"/>
        <w:tabs>
          <w:tab w:val="clear" w:pos="720"/>
          <w:tab w:val="left" w:pos="2933" w:leader="none"/>
        </w:tabs>
        <w:rPr/>
      </w:pPr>
      <w:r>
        <w:rPr/>
        <w:tab/>
      </w:r>
    </w:p>
    <w:p>
      <w:pPr>
        <w:pStyle w:val="Normal"/>
        <w:tabs>
          <w:tab w:val="clear" w:pos="720"/>
          <w:tab w:val="left" w:pos="2933" w:leader="none"/>
        </w:tabs>
        <w:rPr/>
      </w:pPr>
      <w:r>
        <w:rPr/>
        <w:t xml:space="preserve">The bulk encryption algorithms currently supported by WTLS are RC5 with 40, 56 or 128 bit keys, DES with 40 or 56 bit keys, 3DES, IDEA with 40, 56 or 128 bit keys, and ECC according to Jormalainen’s paper. ECC is the preferred algorithm due to its efficiency with relatively small key space. Steam ciphers are not accepted. The encryption key, IV, and MAC key are generated from the keystreams. Keystreams are previously calculated from the master secret, an expansion label, the packet sequence number, and the server and client random values using a pseudo-random function. The master secret is computed from the pre-master secret and the random values using a pseudo-random function. The sequence number makes the keystream vary between consecutive packets. As we mentioned earlier, the key is refreshed according to frequency determined in the handshake negotiation. </w:t>
      </w:r>
    </w:p>
    <w:p>
      <w:pPr>
        <w:pStyle w:val="Normal"/>
        <w:rPr/>
      </w:pPr>
      <w:r>
        <w:rPr/>
      </w:r>
    </w:p>
    <w:p>
      <w:pPr>
        <w:pStyle w:val="Normal"/>
        <w:rPr/>
      </w:pPr>
      <w:r>
        <w:rPr/>
        <w:t xml:space="preserve">To verify data integrity, WTLS supports SHA-1, MD5, and SHA_XOR_40, a rather incompetent algorithm that cannot really protect messages from unauthorized modifications. In the following section, I will describe an attack that can easily fail SHA_XOR_40. </w:t>
      </w:r>
    </w:p>
    <w:p>
      <w:pPr>
        <w:pStyle w:val="Normal"/>
        <w:rPr/>
      </w:pPr>
      <w:r>
        <w:rPr/>
      </w:r>
    </w:p>
    <w:p>
      <w:pPr>
        <w:pStyle w:val="Heading1"/>
        <w:rPr/>
      </w:pPr>
      <w:r>
        <w:rPr/>
        <w:t>Security Flaws, Threats, and Possible Solutions</w:t>
      </w:r>
    </w:p>
    <w:p>
      <w:pPr>
        <w:pStyle w:val="Normal"/>
        <w:rPr/>
      </w:pPr>
      <w:r>
        <w:rPr/>
        <w:t>1. Encryption Gap in the WAP Gateway</w:t>
      </w:r>
    </w:p>
    <w:p>
      <w:pPr>
        <w:pStyle w:val="Normal"/>
        <w:rPr/>
      </w:pPr>
      <w:r>
        <w:rPr/>
        <w:t xml:space="preserve">As I mentioned earlier, the WAP gateway lives between web clients and application servers. It not only relays messages but also works as encoder and decoder. A WAP gateway translates WML and WMLScripts requests into HTTP or other Internet requests and vice versa. In other words, if a message is encrypted by WTLS, the gateway will firstly decrypts it and then re-encrypts with TLS. There is a “white spot” between decryption and re-encryption. In fact, when we talk about end-to-end security in WAP applications, the end-to-end channel is actually between the web client and the gateway, rather than between the client and the application server. It is obvious that the gateway will become the attack magnet.  </w:t>
      </w:r>
    </w:p>
    <w:p>
      <w:pPr>
        <w:pStyle w:val="Normal"/>
        <w:rPr/>
      </w:pPr>
      <w:r>
        <w:rPr/>
      </w:r>
    </w:p>
    <w:p>
      <w:pPr>
        <w:pStyle w:val="Normal"/>
        <w:rPr/>
      </w:pPr>
      <w:r>
        <w:rPr/>
        <w:t xml:space="preserve">To solve this problem the owners of the gateways (usually network carriers) try to execute the entire translation in the memory to avoid critical information from being exposed. However, it is still possible that information could be leaked through the swapfile or a core dump operation. </w:t>
      </w:r>
    </w:p>
    <w:p>
      <w:pPr>
        <w:pStyle w:val="Normal"/>
        <w:rPr/>
      </w:pPr>
      <w:r>
        <w:rPr/>
      </w:r>
    </w:p>
    <w:p>
      <w:pPr>
        <w:pStyle w:val="Normal"/>
        <w:rPr/>
      </w:pPr>
      <w:r>
        <w:rPr/>
        <w:t xml:space="preserve">For a corporation that really does not want its strategic plans to be eavesdropped by the competitors via gateways that are under a third party’s control, it is possible to build up a private WAP gateway within the company’s network, although it can be very expensive. In this deployment, the wireless ISP only relays wireless packet through the Internet without any decoding or encoding. </w:t>
      </w:r>
    </w:p>
    <w:p>
      <w:pPr>
        <w:pStyle w:val="Normal"/>
        <w:rPr/>
      </w:pPr>
      <w:r>
        <w:rPr/>
      </w:r>
    </w:p>
    <w:p>
      <w:pPr>
        <w:pStyle w:val="Normal"/>
        <w:rPr/>
      </w:pPr>
      <w:r>
        <w:rPr/>
        <w:t xml:space="preserve">Some companies are also trying to provide WAP products that will totally get rid of the gateways. </w:t>
      </w:r>
    </w:p>
    <w:p>
      <w:pPr>
        <w:pStyle w:val="Normal"/>
        <w:rPr/>
      </w:pPr>
      <w:r>
        <w:rPr/>
      </w:r>
    </w:p>
    <w:p>
      <w:pPr>
        <w:pStyle w:val="Normal"/>
        <w:rPr/>
      </w:pPr>
      <w:r>
        <w:rPr/>
        <w:t>2. Known Attacks against WTLS</w:t>
      </w:r>
    </w:p>
    <w:p>
      <w:pPr>
        <w:pStyle w:val="Normal"/>
        <w:autoSpaceDE w:val="false"/>
        <w:rPr/>
      </w:pPr>
      <w:r>
        <w:rPr/>
        <w:t xml:space="preserve">Although WTLS looks much like TSL, WTLS still leaves much room for improvement. In “Attacks against the WAP WTLS Protocol”, </w:t>
      </w:r>
      <w:r>
        <w:rPr>
          <w:szCs w:val="22"/>
        </w:rPr>
        <w:t xml:space="preserve">Saarinen discussed </w:t>
      </w:r>
      <w:r>
        <w:rPr>
          <w:szCs w:val="18"/>
        </w:rPr>
        <w:t>a chosen plaintext data recovery attack, a datagram truncation attack, a message forgery attack, and a</w:t>
      </w:r>
    </w:p>
    <w:p>
      <w:pPr>
        <w:pStyle w:val="Normal"/>
        <w:autoSpaceDE w:val="false"/>
        <w:rPr>
          <w:szCs w:val="18"/>
        </w:rPr>
      </w:pPr>
      <w:r>
        <w:rPr>
          <w:szCs w:val="18"/>
        </w:rPr>
        <w:t>key-search shortcut for some exportable keys. These attacks take advantage in the fact that WTLS allows weak MAC algorithms or bulk encryption algorithms, has to use smaller keys due to government regulations on exportable algorithms and key sizes, and exchanges unauthorized messages or unencrypted packet fields. Interested users can refer to Saarinen’s paper. Here, I will briefly describe some of the attacks.</w:t>
      </w:r>
    </w:p>
    <w:p>
      <w:pPr>
        <w:pStyle w:val="Normal"/>
        <w:autoSpaceDE w:val="false"/>
        <w:rPr>
          <w:szCs w:val="18"/>
        </w:rPr>
      </w:pPr>
      <w:r>
        <w:rPr>
          <w:szCs w:val="18"/>
        </w:rPr>
      </w:r>
    </w:p>
    <w:p>
      <w:pPr>
        <w:pStyle w:val="Normal"/>
        <w:autoSpaceDE w:val="false"/>
        <w:rPr>
          <w:szCs w:val="18"/>
        </w:rPr>
      </w:pPr>
      <w:r>
        <w:rPr>
          <w:szCs w:val="18"/>
        </w:rPr>
        <w:t>First, WTLS supports DES with only 40-bit keys. As we know, for DES, one bit of each byte of the key is used as a parity bit. So we end up with keys with even fewer bits: 5*7 = 35 bits in total. For modern attackers with enough processing power, cracking a cipher with such a small key is not very hard.</w:t>
      </w:r>
    </w:p>
    <w:p>
      <w:pPr>
        <w:pStyle w:val="Normal"/>
        <w:autoSpaceDE w:val="false"/>
        <w:rPr>
          <w:szCs w:val="18"/>
        </w:rPr>
      </w:pPr>
      <w:r>
        <w:rPr>
          <w:szCs w:val="18"/>
        </w:rPr>
      </w:r>
    </w:p>
    <w:p>
      <w:pPr>
        <w:pStyle w:val="Normal"/>
        <w:autoSpaceDE w:val="false"/>
        <w:rPr/>
      </w:pPr>
      <w:r>
        <w:rPr>
          <w:szCs w:val="18"/>
        </w:rPr>
        <w:t xml:space="preserve">Second, I mentioned earlier that WTLS supports a MAC algorithm called </w:t>
      </w:r>
      <w:r>
        <w:rPr/>
        <w:t>SHA_XOR_40. This algorithm is designed for “some devices with very limited CPU resources”. What it does is first to pad the message with zeros to the end, then divide the padded message into 5-byte blocks. In the end, all the blocks are xor’d together to generate the digest. However, one can easily flip a bit in one block and the corresponding bit in the digest. The receiver will have no way to tell that the message has been modified!</w:t>
      </w:r>
    </w:p>
    <w:p>
      <w:pPr>
        <w:pStyle w:val="Normal"/>
        <w:autoSpaceDE w:val="false"/>
        <w:rPr/>
      </w:pPr>
      <w:r>
        <w:rPr/>
      </w:r>
    </w:p>
    <w:p>
      <w:pPr>
        <w:pStyle w:val="Normal"/>
        <w:autoSpaceDE w:val="false"/>
        <w:rPr/>
      </w:pPr>
      <w:r>
        <w:rPr/>
        <w:t xml:space="preserve">Third, due to the high packet loss ratio in wireless communications, WAP requires that IVs be either calculated from the data in the packet or carried directly by the packet. If the first approach is the case, then a linear computation is utilized to generate the IV for each packet. The formula is: </w:t>
      </w:r>
    </w:p>
    <w:p>
      <w:pPr>
        <w:pStyle w:val="Normal"/>
        <w:autoSpaceDE w:val="false"/>
        <w:rPr/>
      </w:pPr>
      <w:r>
        <w:rPr/>
        <w:tab/>
        <w:t>IVs = IVo XOR (s|s|s|s)</w:t>
      </w:r>
    </w:p>
    <w:p>
      <w:pPr>
        <w:pStyle w:val="Normal"/>
        <w:autoSpaceDE w:val="false"/>
        <w:rPr/>
      </w:pPr>
      <w:r>
        <w:rPr/>
        <w:t>where s is the packet sequence number and IVo is the IV determined during the security handshake. To simplify, suppose each packet only contains one letter. Attacker Trudy guesses that one packet holds letter A. Since the sequence number s is known to Trudy, Trudy can send a message: L XOR (s|s|s|s) XOR (r|r|r|r), where r is new sequence number. After encryption, the packet holds E(L XOR (s|s|s|s) XOR (r|r|r|r) XOR IVo XOR (r|r|r|r)), which equals E(L XOR (s|s|s|s) XOR IVo). If the guess is right, then the ciphertext will come out the same. This attack can best used for cracking passwords.</w:t>
      </w:r>
    </w:p>
    <w:p>
      <w:pPr>
        <w:pStyle w:val="Normal"/>
        <w:autoSpaceDE w:val="false"/>
        <w:rPr/>
      </w:pPr>
      <w:r>
        <w:rPr/>
      </w:r>
    </w:p>
    <w:p>
      <w:pPr>
        <w:pStyle w:val="Normal"/>
        <w:autoSpaceDE w:val="false"/>
        <w:rPr/>
      </w:pPr>
      <w:r>
        <w:rPr/>
        <w:t xml:space="preserve">In addition to the above attacks, WTLS is also shown to be weak on avoiding viruses, worms, and Trojan horses. Although not many of these attacks have been reported for WAP applications, I believe it is just a matter of time.  </w:t>
      </w:r>
    </w:p>
    <w:p>
      <w:pPr>
        <w:pStyle w:val="Normal"/>
        <w:autoSpaceDE w:val="false"/>
        <w:rPr>
          <w:szCs w:val="20"/>
        </w:rPr>
      </w:pPr>
      <w:r>
        <w:rPr>
          <w:szCs w:val="20"/>
        </w:rPr>
      </w:r>
    </w:p>
    <w:p>
      <w:pPr>
        <w:pStyle w:val="Normal"/>
        <w:autoSpaceDE w:val="false"/>
        <w:rPr>
          <w:szCs w:val="22"/>
        </w:rPr>
      </w:pPr>
      <w:r>
        <w:rPr>
          <w:szCs w:val="22"/>
        </w:rPr>
        <w:t>3. User Authentication or Device Authentication</w:t>
      </w:r>
    </w:p>
    <w:p>
      <w:pPr>
        <w:pStyle w:val="Normal"/>
        <w:autoSpaceDE w:val="false"/>
        <w:rPr/>
      </w:pPr>
      <w:r>
        <w:rPr>
          <w:szCs w:val="22"/>
        </w:rPr>
        <w:t>Another cause of security problem lies in the mobile nature of the wireless devices. One British article reported that “</w:t>
      </w:r>
      <w:r>
        <w:rPr>
          <w:szCs w:val="20"/>
        </w:rPr>
        <w:t>for the first time of this century the umbrella has been overtaken as the most popular item to leave on a train — by mobile phones”.</w:t>
      </w:r>
      <w:r>
        <w:rPr>
          <w:szCs w:val="22"/>
        </w:rPr>
        <w:t xml:space="preserve"> If a user stores his passwords and credentials locally and someone else gets hold of the cell phone, WAP applications will not detect the difference. Therefore, in order to draw a clear line between user authentication and device authentication, people came up with the idea of using WIM (Wireless Identification Module). WIM can be implemented in a smart card or a SIM card. As long as the user can get used to keeping the card and the phone apart, the user authentication can be achieved. Also the card can have dedicated memory and computing power for carrying out authentication. However, this solution will require a change of behavior which we have seen how hard it is to accomplish by taking the example of password usage.   </w:t>
      </w:r>
    </w:p>
    <w:p>
      <w:pPr>
        <w:pStyle w:val="Normal"/>
        <w:autoSpaceDE w:val="false"/>
        <w:rPr>
          <w:szCs w:val="22"/>
        </w:rPr>
      </w:pPr>
      <w:r>
        <w:rPr>
          <w:szCs w:val="22"/>
        </w:rPr>
      </w:r>
    </w:p>
    <w:p>
      <w:pPr>
        <w:pStyle w:val="Heading1"/>
        <w:autoSpaceDE w:val="false"/>
        <w:rPr>
          <w:szCs w:val="22"/>
        </w:rPr>
      </w:pPr>
      <w:r>
        <w:rPr>
          <w:szCs w:val="22"/>
        </w:rPr>
        <w:t>Conclusion</w:t>
      </w:r>
    </w:p>
    <w:p>
      <w:pPr>
        <w:pStyle w:val="Normal"/>
        <w:rPr/>
      </w:pPr>
      <w:r>
        <w:rPr/>
        <w:t>WAP is a relatively new protocol aiming to provide a standardized wireless application environment to various services. Its security services such as mutual authentication, data privacy, data integrity, and non-repudiation should be able to meet users’ requirements at most of the times. However, due to the resource limitations and exportation regulations, WAP still have security loopholes known to the public. In order to solve these issues, the WAP Forum keeps working on the improvements to the WAP specifications. Some companies are trying to provide solutions without using the WAP gateway. I believe as the development of wireless communications accelerates, WAP will draw more attention from both consumers and application developers.</w:t>
      </w:r>
    </w:p>
    <w:p>
      <w:pPr>
        <w:pStyle w:val="Normal"/>
        <w:autoSpaceDE w:val="false"/>
        <w:rPr>
          <w:rFonts w:ascii="CMR10" w:hAnsi="CMR10" w:cs="CMR10"/>
          <w:sz w:val="28"/>
          <w:szCs w:val="20"/>
        </w:rPr>
      </w:pPr>
      <w:r>
        <w:rPr>
          <w:rFonts w:cs="CMR10" w:ascii="CMR10" w:hAnsi="CMR10"/>
          <w:sz w:val="28"/>
          <w:szCs w:val="20"/>
        </w:rPr>
      </w:r>
    </w:p>
    <w:p>
      <w:pPr>
        <w:pStyle w:val="Normal"/>
        <w:rPr>
          <w:rFonts w:ascii="CMR10" w:hAnsi="CMR10" w:cs="CMR10"/>
          <w:sz w:val="28"/>
          <w:szCs w:val="20"/>
        </w:rPr>
      </w:pPr>
      <w:r>
        <w:rPr>
          <w:rFonts w:cs="CMR10" w:ascii="CMR10" w:hAnsi="CMR10"/>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rPr/>
      </w:pPr>
      <w:r>
        <w:rPr/>
        <w:t>References</w:t>
      </w:r>
    </w:p>
    <w:p>
      <w:pPr>
        <w:pStyle w:val="Normal"/>
        <w:rPr/>
      </w:pPr>
      <w:r>
        <w:rPr/>
        <w:t>Arehart, C., Professional WAP, Wrox Press Ltd, 2000.</w:t>
      </w:r>
    </w:p>
    <w:p>
      <w:pPr>
        <w:pStyle w:val="Normal"/>
        <w:rPr/>
      </w:pPr>
      <w:r>
        <w:rPr/>
        <w:t>Jormalainen, S., Laine, J. “Security in WTLS”, 10/1/2000. Referred on 3/24/2004], &lt;http://www.hut.fi/~jtlaine2/wtls/&gt;</w:t>
      </w:r>
    </w:p>
    <w:p>
      <w:pPr>
        <w:pStyle w:val="Normal"/>
        <w:rPr>
          <w:b/>
          <w:b/>
          <w:bCs/>
        </w:rPr>
      </w:pPr>
      <w:r>
        <w:rPr>
          <w:rStyle w:val="StrongEmphasis"/>
          <w:b w:val="false"/>
          <w:bCs w:val="false"/>
          <w:color w:val="000000"/>
          <w:szCs w:val="18"/>
        </w:rPr>
        <w:t>Nicolas, R., Lekkas, P. Wireless security</w:t>
      </w:r>
      <w:r>
        <w:rPr>
          <w:rStyle w:val="StrongEmphasis"/>
          <w:b w:val="false"/>
          <w:bCs w:val="false"/>
          <w:szCs w:val="18"/>
        </w:rPr>
        <w:t xml:space="preserve"> : models, threats, and solutions. McGraw-Hill. 2002.</w:t>
      </w:r>
    </w:p>
    <w:p>
      <w:pPr>
        <w:pStyle w:val="Normal"/>
        <w:rPr/>
      </w:pPr>
      <w:r>
        <w:rPr/>
        <w:t xml:space="preserve">Saarinen, Markku-Juhani, “Attacks against the WAP WTLS Protocol”, 9/221999 [Referred on 3/24/2004], &lt; </w:t>
      </w:r>
      <w:hyperlink r:id="rId2">
        <w:r>
          <w:rPr>
            <w:rStyle w:val="InternetLink"/>
          </w:rPr>
          <w:t>http://www.jyu.fi/~mjos/wtls.pdf</w:t>
        </w:r>
      </w:hyperlink>
      <w:r>
        <w:rPr/>
        <w:t>&gt;</w:t>
      </w:r>
    </w:p>
    <w:p>
      <w:pPr>
        <w:pStyle w:val="Normal"/>
        <w:rPr/>
      </w:pPr>
      <w:r>
        <w:rPr/>
        <w:t xml:space="preserve">Schneier, B., Applied Cryptography, Second Edition, John Wiley &amp; Sons, Inc, p. 758, 1996. </w:t>
      </w:r>
    </w:p>
    <w:p>
      <w:pPr>
        <w:pStyle w:val="Normal"/>
        <w:rPr/>
      </w:pPr>
      <w:r>
        <w:rPr/>
        <w:t>WAP Forum, “WAP Security Group (WSG) Charter”, 6/12/2002 [Referred on 3/24/2004].</w:t>
      </w:r>
    </w:p>
    <w:p>
      <w:pPr>
        <w:pStyle w:val="Normal"/>
        <w:rPr/>
      </w:pPr>
      <w:r>
        <w:rPr/>
      </w:r>
    </w:p>
    <w:p>
      <w:pPr>
        <w:pStyle w:val="Normal"/>
        <w:tabs>
          <w:tab w:val="clear" w:pos="720"/>
          <w:tab w:val="left" w:pos="2573" w:leader="none"/>
        </w:tabs>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MR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u.fi/~mjos/wtl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0:15:00Z</dcterms:created>
  <dc:creator>cc</dc:creator>
  <dc:description/>
  <dc:language>en-US</dc:language>
  <cp:lastModifiedBy>cc</cp:lastModifiedBy>
  <dcterms:modified xsi:type="dcterms:W3CDTF">2004-04-05T21:07:00Z</dcterms:modified>
  <cp:revision>13</cp:revision>
  <dc:subject/>
  <dc:title>Security in WAP and WTSL</dc:title>
</cp:coreProperties>
</file>