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reless Security: The need for WPA and 802.11i</w:t>
      </w:r>
    </w:p>
    <w:p>
      <w:pPr>
        <w:pStyle w:val="Normal"/>
        <w:rPr/>
      </w:pPr>
      <w:r>
        <w:rPr/>
      </w:r>
    </w:p>
    <w:p>
      <w:pPr>
        <w:pStyle w:val="Normal"/>
        <w:rPr/>
      </w:pPr>
      <w:r>
        <w:rPr/>
        <w:t>Wireless networking, specifically in the form of 802.11, or Wi-Fi is becoming an increasingly popular way of creating Local Area Networks (LAN). With individuals and companies turning to this technology to replace wired LANs based on Ethernet, the obvious question of the security of this architecture comes into play. Since 802.11 packets are sent wirelessly via radio waves, anyone with a receiver can listen to the network traffic. At least with a traditional Ethernet based LAN, an eavesdropper would have to have physical access a port on a hub or switch. As a solution to this problem, the 802.11 specification includes a standard for data privacy over radio waves called Wired Equivalent Privacy (WEP).</w:t>
      </w:r>
    </w:p>
    <w:p>
      <w:pPr>
        <w:pStyle w:val="Normal"/>
        <w:rPr/>
      </w:pPr>
      <w:r>
        <w:rPr/>
      </w:r>
    </w:p>
    <w:p>
      <w:pPr>
        <w:pStyle w:val="Heading1"/>
        <w:rPr/>
      </w:pPr>
      <w:r>
        <w:rPr/>
        <w:t>In the beginning: WEP</w:t>
      </w:r>
    </w:p>
    <w:p>
      <w:pPr>
        <w:pStyle w:val="Normal"/>
        <w:rPr/>
      </w:pPr>
      <w:r>
        <w:rPr/>
      </w:r>
    </w:p>
    <w:p>
      <w:pPr>
        <w:pStyle w:val="Normal"/>
        <w:rPr/>
      </w:pPr>
      <w:r>
        <w:rPr/>
        <w:t xml:space="preserve">The main components of WEP consist of the RC4 stream cipher, a symmetric key known as the base key, and the CRC-32 checksum algorithm. To encrypt the data in an 802.11 packet, known as a MAC Protocol Data Unit (MPDU), WEP begins by calculating the CRC-32 of the MPDU, which is called an Integrity Check Value (ICV). The ICV, which is used for checking data integrity, is then appended to the data. WEP then uses the base key and a 24-bit Initialization Vector (IV) to create a per-packet key to use for RC4 encryption. </w:t>
      </w:r>
    </w:p>
    <w:p>
      <w:pPr>
        <w:pStyle w:val="Normal"/>
        <w:rPr/>
      </w:pPr>
      <w:r>
        <w:rPr/>
      </w:r>
    </w:p>
    <w:p>
      <w:pPr>
        <w:pStyle w:val="Normal"/>
        <w:rPr/>
      </w:pPr>
      <w:r>
        <w:rPr/>
        <w:t>While RC4 is a widely used and cryptographically secure algorithm, it’s use in WEP is flawed. Since the WEP base key is static and the IV is only 24 bits long, eventually a per-packet key will be repeated. With 2</w:t>
      </w:r>
      <w:r>
        <w:rPr>
          <w:vertAlign w:val="superscript"/>
        </w:rPr>
        <w:t>24</w:t>
      </w:r>
      <w:r>
        <w:rPr/>
        <w:t xml:space="preserve"> per-packet keys available for each base key, after about 16 million packets are sent, an attacker can record all the traffic and perform simple XOR operations on the repeating IVs to gain valuable insight into the data and to crack the WEP key.  Another cryptographic vulnerability revolves around the so-called FMS attack. Since the first few bytes of encrypted data can be easily found by XORing some known header data with the first two bytes of ciphertext in a packet, listening to network traffic for just minutes can result in a compromised RC4 key. Two freely available tools for doing this are AirSnort and WEPCrack.</w:t>
      </w:r>
    </w:p>
    <w:p>
      <w:pPr>
        <w:pStyle w:val="Normal"/>
        <w:rPr/>
      </w:pPr>
      <w:r>
        <w:rPr/>
      </w:r>
    </w:p>
    <w:p>
      <w:pPr>
        <w:pStyle w:val="Normal"/>
        <w:rPr/>
      </w:pPr>
      <w:r>
        <w:rPr/>
        <w:t xml:space="preserve">WEP’s shortcomings include more than just issues related to key strength. The use of the ICV as an authentication mechanism is dangerous since changing the order of the bits in a packet can result in a valid CRC-32 result. This means that when receiving a WEP packet, one cannot guarantee its integrity. In addition, WEP does not provide protection from replay or masquerading attacks since the packet source and destination are not encrypted and there is no notion of packet sequencing or timing. To further complicate matters for large WLAN deployments, WEP has essentially no functions for key management. The same static key must be used on all clients as well as the Access Point to which they connect. Once the WEP key is compromised, the Wireless LAN (WLAN) is completely insecure. </w:t>
      </w:r>
    </w:p>
    <w:p>
      <w:pPr>
        <w:pStyle w:val="Normal"/>
        <w:rPr/>
      </w:pPr>
      <w:r>
        <w:rPr/>
      </w:r>
    </w:p>
    <w:p>
      <w:pPr>
        <w:pStyle w:val="Normal"/>
        <w:rPr/>
      </w:pPr>
      <w:r>
        <w:rPr/>
      </w:r>
    </w:p>
    <w:p>
      <w:pPr>
        <w:pStyle w:val="Heading1"/>
        <w:rPr/>
      </w:pPr>
      <w:r>
        <w:rPr/>
      </w:r>
    </w:p>
    <w:p>
      <w:pPr>
        <w:pStyle w:val="Heading1"/>
        <w:rPr/>
      </w:pPr>
      <w:r>
        <w:rPr/>
      </w:r>
    </w:p>
    <w:p>
      <w:pPr>
        <w:pStyle w:val="Heading1"/>
        <w:rPr/>
      </w:pPr>
      <w:r>
        <w:rPr/>
        <w:t>WPA: The solution for today</w:t>
      </w:r>
    </w:p>
    <w:p>
      <w:pPr>
        <w:pStyle w:val="Normal"/>
        <w:rPr/>
      </w:pPr>
      <w:r>
        <w:rPr/>
      </w:r>
    </w:p>
    <w:p>
      <w:pPr>
        <w:pStyle w:val="Normal"/>
        <w:rPr/>
      </w:pPr>
      <w:r>
        <w:rPr/>
        <w:t xml:space="preserve">Wi-Fi Protected Access (WPA) was established by the Wi-Fi Alliance to fix all the security problems of WEP yet be able to run as a software upgrade on the various Access Points that are already in the field. WPA is a subset of the upcoming 802.11i standard; 802.11i being the standard that is meant to provide extremely robust security on future Access Points equipped with faster hardware. The main components of WPA consist of the Temporal Key Integrity Protocol (TKIP) and 802.1X Extensible Authentication Protocol (EAP) based authentication. </w:t>
      </w:r>
    </w:p>
    <w:p>
      <w:pPr>
        <w:pStyle w:val="Normal"/>
        <w:rPr/>
      </w:pPr>
      <w:r>
        <w:rPr/>
      </w:r>
    </w:p>
    <w:p>
      <w:pPr>
        <w:pStyle w:val="Normal"/>
        <w:rPr/>
      </w:pPr>
      <w:r>
        <w:rPr/>
        <w:t>TKIP is comprised of four different algorithms that wrap WEP in order to enhance security while still using legacy hardware and the RC4 cipher. In addition TKIP provides a 48-bit IV instead of a WEP-like 24-bit IV. The first TKIP component is a Message Integrity Code (MIC) named Michael. Unlike WEP, where a CRC-32 is computed on packet data alone, Michael also encrypts header data such as sender and destination address. Michael uses two 64-bit keys (one for each direction) and it’s purpose, like similar algorithms such as CBC-MAC, is to prevent data forgeries. Michael does this by padding a message with 0x5a and then performing XOR and bit swapping operations on the message and key. The result is an 8-byte MIC. A weak attack of 2</w:t>
      </w:r>
      <w:r>
        <w:rPr>
          <w:vertAlign w:val="superscript"/>
        </w:rPr>
        <w:t>26</w:t>
      </w:r>
      <w:r>
        <w:rPr/>
        <w:t xml:space="preserve"> bits is known to exist but can be handled with TKIP countermeasures. </w:t>
      </w:r>
    </w:p>
    <w:p>
      <w:pPr>
        <w:pStyle w:val="Normal"/>
        <w:rPr/>
      </w:pPr>
      <w:r>
        <w:rPr/>
      </w:r>
    </w:p>
    <w:p>
      <w:pPr>
        <w:pStyle w:val="Normal"/>
        <w:rPr/>
      </w:pPr>
      <w:r>
        <w:rPr/>
        <w:t xml:space="preserve">Another important function that TKIP provides is protection from replay attacks. TKIP does this by establishing a packet sequence number. This packet sequence number corresponds to the WEP IV field and is reset to zero each time a new TKIP key is set, with the transmitter incrementing the number each time a packet is sent. If the receiver detects a packet with an out of order sequence number, the packet is dropped and it is considered to be a replay. By using this algorithm, TKIP is able to prevent replay attacks and at the same time take advantage of the existing WEP architecture without incurring additional costs. </w:t>
      </w:r>
    </w:p>
    <w:p>
      <w:pPr>
        <w:pStyle w:val="Normal"/>
        <w:rPr/>
      </w:pPr>
      <w:r>
        <w:rPr/>
      </w:r>
    </w:p>
    <w:p>
      <w:pPr>
        <w:pStyle w:val="Normal"/>
        <w:rPr/>
      </w:pPr>
      <w:r>
        <w:rPr/>
        <w:t>Since one of the main objectives of WPA is to not incur additional costs either in terms of faster hardware or processing time, the designers of WPA needed to reuse the current cipher, RC4, albeit in a more secure way. A temporal key is used to create per-packet keys through two phases. As stated by Jesse Walker [7]:</w:t>
      </w:r>
    </w:p>
    <w:p>
      <w:pPr>
        <w:pStyle w:val="Normal"/>
        <w:rPr/>
      </w:pPr>
      <w:r>
        <w:rPr/>
      </w:r>
    </w:p>
    <w:p>
      <w:pPr>
        <w:pStyle w:val="Normal"/>
        <w:ind w:left="720" w:hanging="0"/>
        <w:rPr/>
      </w:pPr>
      <w:r>
        <w:rPr/>
        <w:t>Phase 1 combines the 802 MAC address of the local wireless interface and the temporal key by iteratively XORing each of their bytes to index into an S-box, to produce an intermediate key. Stirring the local MAC address into the temporal key in this way causes different stations and access points to generate different intermediate keys, even if they begin from the same temporal key—a situation common in ad hoc deployments. This construction forces the stream of generated per-packet encryption keys to differ at every station.</w:t>
      </w:r>
    </w:p>
    <w:p>
      <w:pPr>
        <w:pStyle w:val="Normal"/>
        <w:ind w:left="720" w:hanging="0"/>
        <w:rPr/>
      </w:pPr>
      <w:r>
        <w:rPr/>
        <w:t>Phase 2 uses a tiny [Fistel] cipher to “encrypt” the packet sequence number under the intermediate key, producing a 128-bit per-packet key. In actuality, the first 3 bytes of Phase 2 output corresponds exactly to the WEP IV, and the last 13 to the WEP base key, as existing WEP hardware expects to concatenate a base key to an IV to form the per-packet key. This design accomplishes the second mixing function design goal, by making it difficult for an adversary to correlate IVs and per-packet keys.</w:t>
      </w:r>
    </w:p>
    <w:p>
      <w:pPr>
        <w:pStyle w:val="Normal"/>
        <w:rPr/>
      </w:pPr>
      <w:r>
        <w:rPr/>
      </w:r>
    </w:p>
    <w:p>
      <w:pPr>
        <w:pStyle w:val="Normal"/>
        <w:rPr/>
      </w:pPr>
      <w:r>
        <w:rPr/>
        <w:t>Thus by creating a key hierarchy using a 64-bit key pair for integrity and a 128-bit key for encryption, TKIP along with a valid master key assignment and replacement scheme is not vulnerable to any of the previously discussed WEP attacks.</w:t>
      </w:r>
    </w:p>
    <w:p>
      <w:pPr>
        <w:pStyle w:val="Normal"/>
        <w:rPr/>
      </w:pPr>
      <w:r>
        <w:rPr/>
      </w:r>
    </w:p>
    <w:p>
      <w:pPr>
        <w:pStyle w:val="Normal"/>
        <w:rPr/>
      </w:pPr>
      <w:r>
        <w:rPr/>
        <w:t xml:space="preserve">The second major component of WPA is the use of 802.1X EAP as an authentication and key replacement mechanism. When discussing 802.1X there are three main components that need to be understood, the Authenticator, the Supplicant, and the Authentication Server. The IEEE [4] defines these as follows: </w:t>
      </w:r>
    </w:p>
    <w:p>
      <w:pPr>
        <w:pStyle w:val="Normal"/>
        <w:rPr/>
      </w:pPr>
      <w:r>
        <w:rPr/>
      </w:r>
    </w:p>
    <w:p>
      <w:pPr>
        <w:pStyle w:val="Normal"/>
        <w:ind w:left="720" w:hanging="0"/>
        <w:rPr/>
      </w:pPr>
      <w:r>
        <w:rPr/>
        <w:t xml:space="preserve">The port that wishes to enforce authentication before allowing access to services that are accessible via that Port adopts the Authenticator role; The Port that wishes to access the services offered by the Authenticator’s system adopts the Supplicant role. The Authentication Server performs the authentication function necessary to check the credentials of the Supplicant on behalf of the Authenticator and indicates whether the Supplicant is authorized to access the Authenticator’s services. </w:t>
      </w:r>
    </w:p>
    <w:p>
      <w:pPr>
        <w:pStyle w:val="Normal"/>
        <w:ind w:left="720" w:hanging="0"/>
        <w:rPr/>
      </w:pPr>
      <w:r>
        <w:rPr/>
      </w:r>
    </w:p>
    <w:p>
      <w:pPr>
        <w:pStyle w:val="Normal"/>
        <w:rPr/>
      </w:pPr>
      <w:r>
        <w:rPr/>
        <w:t xml:space="preserve">In order to achieve mutual authentication, the Supplicant makes a connection to the Authenticator, the Authenticator then requests the identity of the Supplicant. The Supplicant then responds with its identity, which is then passed to the Authentication Server, typically a Remote Authentication Dial-In User Service (RADIUS) server. When authenticated, the Supplicant then requests the identity of the Authentication Server and gets its identity along with EAP-Success message. As soon as mutual authentication is established, the Supplicant is able to join the WLAN. </w:t>
      </w:r>
    </w:p>
    <w:p>
      <w:pPr>
        <w:pStyle w:val="Normal"/>
        <w:rPr/>
      </w:pPr>
      <w:r>
        <w:rPr/>
      </w:r>
    </w:p>
    <w:p>
      <w:pPr>
        <w:pStyle w:val="Normal"/>
        <w:rPr/>
      </w:pPr>
      <w:r>
        <w:rPr/>
        <w:t xml:space="preserve">Since the 802.1X specification does not specifically lay out a scheme for key distribution or management, vendors may go about this process in differing ways. The most common EAP methods are EAP-Transport Layer Security (TLS), EAP-Tunneled TLS (TTLS), and EAP-Protected EAP (PEAP). EAP-TLS requires the use of a Public Key Infrastructure (PKI) to authenticate while EAP-TTLS and PEAP do not require the use of a client-side certificate (usernames and passwords are sufficient). These schemes all regulate the way in which a master key is established and updated. This master key is established by having the Authentication Server send it to the Authenticator (usually an Access Point), thereby establishing a secure communications channel between the Supplicant and Authenticator. When deploying WPA in a home or small office where extra hardware such as a RADIUS server is not available, a Pre Shared Key (PSK) is used to perform authentication. The PSK is manually entered on the Access Point as well as the clients but still has the benefits of strong encryption such as TKIP. </w:t>
      </w:r>
    </w:p>
    <w:p>
      <w:pPr>
        <w:pStyle w:val="Normal"/>
        <w:rPr/>
      </w:pPr>
      <w:r>
        <w:rPr/>
      </w:r>
    </w:p>
    <w:p>
      <w:pPr>
        <w:pStyle w:val="Normal"/>
        <w:rPr>
          <w:b/>
          <w:b/>
        </w:rPr>
      </w:pPr>
      <w:r>
        <w:rPr>
          <w:b/>
        </w:rPr>
      </w:r>
    </w:p>
    <w:p>
      <w:pPr>
        <w:pStyle w:val="Normal"/>
        <w:rPr>
          <w:b/>
          <w:b/>
        </w:rPr>
      </w:pPr>
      <w:r>
        <w:rPr>
          <w:b/>
        </w:rPr>
        <w:t>802.11i: Robust Security for Tomorrows WLANs</w:t>
      </w:r>
    </w:p>
    <w:p>
      <w:pPr>
        <w:pStyle w:val="Normal"/>
        <w:rPr>
          <w:b/>
          <w:b/>
        </w:rPr>
      </w:pPr>
      <w:r>
        <w:rPr>
          <w:b/>
        </w:rPr>
      </w:r>
    </w:p>
    <w:p>
      <w:pPr>
        <w:pStyle w:val="Normal"/>
        <w:rPr/>
      </w:pPr>
      <w:r>
        <w:rPr/>
        <w:t>For all the benefits that WPA provides, it is not meant to be a permanent standard. While a subset of 802.11i, WPA still does not include some of the important features of the anxiously awaited upcoming standard (currently in its seventh draft). Although still not officially completed, many of the basic mechanisms of 802.11i are known at this point. The most obvious change that 802.11i brings is the introduction of a different cipher than RC4. Advanced Encryption Standard (AES), which is of course a block cipher, is slated to become the base cipher for 802.11i.</w:t>
      </w:r>
    </w:p>
    <w:p>
      <w:pPr>
        <w:pStyle w:val="Normal"/>
        <w:rPr/>
      </w:pPr>
      <w:r>
        <w:rPr/>
      </w:r>
    </w:p>
    <w:p>
      <w:pPr>
        <w:pStyle w:val="Normal"/>
        <w:rPr/>
      </w:pPr>
      <w:r>
        <w:rPr/>
        <w:t xml:space="preserve">The particular mode of operation used by 802.11i is AES Counter Mode Encryption with CBC-MAC (CCM) mode. The CBC-MAC is used to compute a MIC on the plaintext header and the payload. The Counter mode is used to actually encrypt the packet payload along with the MIC. This method is provably secure but requires faster hardware to do the cryptographic calculations. </w:t>
      </w:r>
    </w:p>
    <w:p>
      <w:pPr>
        <w:pStyle w:val="Normal"/>
        <w:rPr/>
      </w:pPr>
      <w:r>
        <w:rPr/>
      </w:r>
    </w:p>
    <w:p>
      <w:pPr>
        <w:pStyle w:val="Normal"/>
        <w:rPr/>
      </w:pPr>
      <w:r>
        <w:rPr/>
        <w:t xml:space="preserve">Some of the current WEP components that are carried over into 802.11i are TKIP and 802.1X EAP authentication. Some of the other features that are new to 802.11i are EAP over an Ethernet LAN (EAPOL) and Independent Base Service Set (IBSS). EAPOL is essentially roaming support, which allows clients to pre-authenticate with different Access Points, whether they are on a wired or wireless LAN. IBSS is a feature that home users could especially benefit from. It allows clients to securely authenticate each other, even if one or more of them are not in the range of an Access Point or Authentication Server. In addition, 802.11i introduces a password-to-key mapping feature, which allows someone such as a home user to generate a key based upon a password instead of typing a hexadecimal key directly. Thus 802.11i benefits a wide range of users from the largest enterprise using 802.1X to the casual home user with an ad-hoc net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References</w:t>
      </w:r>
    </w:p>
    <w:p>
      <w:pPr>
        <w:pStyle w:val="Normal"/>
        <w:rPr>
          <w:b/>
          <w:b/>
        </w:rPr>
      </w:pPr>
      <w:r>
        <w:rPr>
          <w:b/>
        </w:rPr>
      </w:r>
    </w:p>
    <w:p>
      <w:pPr>
        <w:pStyle w:val="Normal"/>
        <w:rPr/>
      </w:pPr>
      <w:r>
        <w:rPr/>
      </w:r>
    </w:p>
    <w:p>
      <w:pPr>
        <w:pStyle w:val="Normal"/>
        <w:rPr/>
      </w:pPr>
      <w:r>
        <w:rPr/>
      </w:r>
    </w:p>
    <w:p>
      <w:pPr>
        <w:pStyle w:val="Normal"/>
        <w:ind w:left="720" w:hanging="720"/>
        <w:rPr/>
      </w:pPr>
      <w:r>
        <w:rPr/>
        <w:t>[1]</w:t>
        <w:tab/>
        <w:t xml:space="preserve">Cam-Winget, N, et al., “Presentation: IEEE 802.11i Overview”. Available at </w:t>
      </w:r>
      <w:hyperlink r:id="rId2">
        <w:r>
          <w:rPr>
            <w:rStyle w:val="InternetLink"/>
          </w:rPr>
          <w:t>http://</w:t>
        </w:r>
        <w:r>
          <w:rPr>
            <w:rStyle w:val="InternetLink"/>
            <w:rFonts w:eastAsia="Times New Roman"/>
          </w:rPr>
          <w:t>csrc.nist.gov/wireless/S10_802.11i%20Overview-jw1.pdf</w:t>
        </w:r>
      </w:hyperlink>
    </w:p>
    <w:p>
      <w:pPr>
        <w:pStyle w:val="Normal"/>
        <w:rPr/>
      </w:pPr>
      <w:r>
        <w:rPr/>
      </w:r>
    </w:p>
    <w:p>
      <w:pPr>
        <w:pStyle w:val="Normal"/>
        <w:ind w:left="720" w:hanging="720"/>
        <w:rPr/>
      </w:pPr>
      <w:r>
        <w:rPr/>
        <w:t>[2]</w:t>
        <w:tab/>
        <w:t>Dornan, A., “</w:t>
      </w:r>
      <w:r>
        <w:rPr>
          <w:rFonts w:eastAsia="Times New Roman"/>
        </w:rPr>
        <w:t xml:space="preserve">Emerging Technology: Wireless Security - Is Protected Access Enough?,” Network Magazine, 2003. Available at </w:t>
      </w:r>
      <w:hyperlink r:id="rId3">
        <w:r>
          <w:rPr>
            <w:rStyle w:val="InternetLink"/>
            <w:rFonts w:eastAsia="Times New Roman"/>
          </w:rPr>
          <w:t>http://www.networkmagazine.com/shared/article/showArticle.jhtml?articleId=15201417&amp;pgno=2</w:t>
        </w:r>
      </w:hyperlink>
    </w:p>
    <w:p>
      <w:pPr>
        <w:pStyle w:val="TextBodyIndent"/>
        <w:rPr/>
      </w:pPr>
      <w:r>
        <w:rPr/>
      </w:r>
    </w:p>
    <w:p>
      <w:pPr>
        <w:pStyle w:val="TextBodyIndent"/>
        <w:rPr/>
      </w:pPr>
      <w:r>
        <w:rPr/>
        <w:t>[3]</w:t>
        <w:tab/>
        <w:t>IEEE Std 802.11, Standards for Local and Metropolitan Area Networks: Wireless LAN Medium Access Control (MAC) and Physical Layer (PHY) Specifications, 1999.</w:t>
      </w:r>
    </w:p>
    <w:p>
      <w:pPr>
        <w:pStyle w:val="Normal"/>
        <w:ind w:left="720" w:hanging="720"/>
        <w:rPr/>
      </w:pPr>
      <w:r>
        <w:rPr/>
      </w:r>
    </w:p>
    <w:p>
      <w:pPr>
        <w:pStyle w:val="Normal"/>
        <w:ind w:left="720" w:hanging="720"/>
        <w:rPr/>
      </w:pPr>
      <w:r>
        <w:rPr/>
        <w:t>[4]</w:t>
        <w:tab/>
        <w:t>IEEE Std 802.1X, Standards for Local and Metropolitan Area Networks: Port-Based Network Access Control, 2001.</w:t>
      </w:r>
    </w:p>
    <w:p>
      <w:pPr>
        <w:pStyle w:val="Normal"/>
        <w:ind w:left="720" w:hanging="720"/>
        <w:rPr/>
      </w:pPr>
      <w:r>
        <w:rPr/>
      </w:r>
    </w:p>
    <w:p>
      <w:pPr>
        <w:pStyle w:val="Normal"/>
        <w:ind w:left="720" w:hanging="720"/>
        <w:rPr/>
      </w:pPr>
      <w:r>
        <w:rPr>
          <w:rFonts w:eastAsia="Times New Roman"/>
        </w:rPr>
        <w:t xml:space="preserve">[5] </w:t>
        <w:tab/>
        <w:t xml:space="preserve">Marin, E., “Securing 802.11 Wireless Networks,” Cisco Connection 2004, 2004. Available at </w:t>
      </w:r>
      <w:hyperlink r:id="rId4">
        <w:r>
          <w:rPr>
            <w:rStyle w:val="InternetLink"/>
            <w:rFonts w:eastAsia="Times New Roman" w:cs="ArialMT;Times" w:ascii="ArialMT;Times" w:hAnsi="ArialMT;Times"/>
          </w:rPr>
          <w:t>https://www.ciscoconnection.ch/pdf/session/D1T4S2.pdf</w:t>
        </w:r>
      </w:hyperlink>
    </w:p>
    <w:p>
      <w:pPr>
        <w:pStyle w:val="Normal"/>
        <w:ind w:left="720" w:hanging="720"/>
        <w:rPr/>
      </w:pPr>
      <w:r>
        <w:rPr/>
      </w:r>
    </w:p>
    <w:p>
      <w:pPr>
        <w:pStyle w:val="Normal"/>
        <w:ind w:left="720" w:hanging="720"/>
        <w:rPr/>
      </w:pPr>
      <w:r>
        <w:rPr/>
        <w:t>[6]</w:t>
        <w:tab/>
        <w:t>Walker, J., “Part I: The Wired Equivalent Privacy (WEP),” 802.11 Security Series, 2002.</w:t>
      </w:r>
    </w:p>
    <w:p>
      <w:pPr>
        <w:pStyle w:val="Normal"/>
        <w:ind w:left="720" w:hanging="720"/>
        <w:rPr/>
      </w:pPr>
      <w:r>
        <w:rPr/>
      </w:r>
    </w:p>
    <w:p>
      <w:pPr>
        <w:pStyle w:val="Normal"/>
        <w:ind w:left="720" w:hanging="720"/>
        <w:rPr/>
      </w:pPr>
      <w:r>
        <w:rPr/>
        <w:t>[7]</w:t>
        <w:tab/>
        <w:t>Walker, J., “Part II: The Temporal Key Integrity Protocol (TKIP),” 802.11 Security Series, 2002.</w:t>
      </w:r>
    </w:p>
    <w:p>
      <w:pPr>
        <w:pStyle w:val="Normal"/>
        <w:rPr>
          <w:rFonts w:eastAsia="Times New Roman"/>
        </w:rPr>
      </w:pPr>
      <w:r>
        <w:rPr>
          <w:rFonts w:eastAsia="Times New Roman"/>
        </w:rPr>
      </w:r>
    </w:p>
    <w:p>
      <w:pPr>
        <w:pStyle w:val="Normal"/>
        <w:ind w:left="720" w:hanging="720"/>
        <w:rPr/>
      </w:pPr>
      <w:r>
        <w:rPr/>
        <w:t>[8]</w:t>
        <w:tab/>
        <w:t xml:space="preserve">Wi-Fi Alliance, Wi-Fi Protected Access Whitepaper, 2002. Available at </w:t>
      </w:r>
    </w:p>
    <w:p>
      <w:pPr>
        <w:pStyle w:val="Normal"/>
        <w:ind w:firstLine="720"/>
        <w:rPr>
          <w:rFonts w:eastAsia="Times New Roman"/>
        </w:rPr>
      </w:pPr>
      <w:hyperlink r:id="rId5">
        <w:r>
          <w:rPr>
            <w:rStyle w:val="InternetLink"/>
          </w:rPr>
          <w:t>http://www.wi-fi.org</w:t>
        </w:r>
      </w:hyperlink>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wireless/S10_802.11i Overview-jw1.pdf" TargetMode="External"/><Relationship Id="rId3" Type="http://schemas.openxmlformats.org/officeDocument/2006/relationships/hyperlink" Target="http://www.networkmagazine.com/shared/article/showArticle.jhtml?articleId=15201417&amp;pgno=2" TargetMode="External"/><Relationship Id="rId4" Type="http://schemas.openxmlformats.org/officeDocument/2006/relationships/hyperlink" Target="https://www.ciscoconnection.ch/pdf/session/D1T4S2.pdf" TargetMode="External"/><Relationship Id="rId5" Type="http://schemas.openxmlformats.org/officeDocument/2006/relationships/hyperlink" Target="http://www.wi-f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11:00Z</dcterms:created>
  <dc:creator/>
  <dc:description/>
  <dc:language>en-US</dc:language>
  <cp:lastModifiedBy>Site License</cp:lastModifiedBy>
  <dcterms:modified xsi:type="dcterms:W3CDTF">2004-04-05T05:51:00Z</dcterms:modified>
  <cp:revision>39</cp:revision>
  <dc:subject/>
  <dc:title>Wireless networking, specifically in the form of 802</dc:title>
</cp:coreProperties>
</file>